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УЧЕБНО-МЕТОДИЧЕСКОЕ ОБЪЕДИНЕНИЕ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СТЕМЕ ВЫСШЕГО ОБРАЗОВАНИЯ ПО УГСН 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«СЕРВИС И ТУРИЗМ»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римерная основная образовательная программа</w:t>
      </w:r>
    </w:p>
    <w:p>
      <w:pPr>
        <w:pStyle w:val="Default"/>
        <w:jc w:val="center"/>
        <w:rPr>
          <w:rFonts w:eastAsia="Times New Roman"/>
          <w:b/>
          <w:b/>
          <w:bCs/>
          <w:strike/>
          <w:sz w:val="32"/>
          <w:szCs w:val="32"/>
        </w:rPr>
      </w:pPr>
      <w:r>
        <w:rPr>
          <w:rFonts w:eastAsia="Times New Roman"/>
          <w:b/>
          <w:bCs/>
          <w:strike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eastAsia="Times New Roman"/>
          <w:strike/>
          <w:sz w:val="32"/>
          <w:szCs w:val="32"/>
        </w:rPr>
      </w:pPr>
      <w:r>
        <w:rPr>
          <w:rFonts w:eastAsia="Times New Roman"/>
          <w:strike/>
          <w:sz w:val="32"/>
          <w:szCs w:val="32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дготовки (специальность)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3.03.02 «ТУРИЗМ»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Бакалавриат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о в государственном реестре ПООП под номером ________</w:t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3261864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5">
            <w:r>
              <w:rPr>
                <w:rStyle w:val="IndexLink"/>
                <w:sz w:val="28"/>
                <w:szCs w:val="28"/>
                <w:lang w:val="en-US" w:eastAsia="en-US"/>
              </w:rPr>
              <w:t>Раздел 2. Характеристика профессиональной деятельности выпускник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6">
            <w:r>
              <w:rPr>
                <w:rStyle w:val="IndexLink"/>
                <w:sz w:val="28"/>
                <w:szCs w:val="28"/>
                <w:lang w:val="en-US" w:eastAsia="en-US"/>
              </w:rPr>
              <w:t>Раздел 3. Общая характеристика образовательных программ, реализуемых в рамках направления подготовки  43.03.02 «туризм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7">
            <w:r>
              <w:rPr>
                <w:rStyle w:val="IndexLink"/>
                <w:sz w:val="28"/>
                <w:szCs w:val="28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8">
            <w:r>
              <w:rPr>
                <w:rStyle w:val="IndexLink"/>
                <w:sz w:val="28"/>
                <w:szCs w:val="28"/>
                <w:lang w:val="en-US" w:eastAsia="en-US"/>
              </w:rPr>
      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69">
            <w:r>
              <w:rPr>
                <w:rStyle w:val="IndexLink"/>
                <w:sz w:val="28"/>
                <w:szCs w:val="28"/>
                <w:lang w:val="en-US" w:eastAsia="en-US"/>
              </w:rPr>
              <w:t>4.1.1. Универсальные компетенции выпускников и индикаторы их достиже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0">
            <w:r>
              <w:rPr>
                <w:rStyle w:val="IndexLink"/>
                <w:sz w:val="28"/>
                <w:szCs w:val="28"/>
                <w:lang w:val="en-US" w:eastAsia="en-US"/>
              </w:rPr>
              <w:t>4.1.2. Общепрофессиональные компетенции выпускников и индикаторы их достиж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1">
            <w:r>
              <w:rPr>
                <w:rStyle w:val="IndexLink"/>
                <w:sz w:val="28"/>
                <w:szCs w:val="28"/>
                <w:lang w:val="en-US" w:eastAsia="en-US"/>
              </w:rPr>
              <w:t>4.1.3. Обязательные профессиональные компетенции выпускников и индикаторы их достиж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2">
            <w:r>
              <w:rPr>
                <w:rStyle w:val="IndexLink"/>
                <w:sz w:val="28"/>
                <w:szCs w:val="28"/>
                <w:lang w:val="en-US" w:eastAsia="en-US"/>
              </w:rPr>
              <w:t>4.2. Рекомендуемые профессиональные компетенции выпускников и индикаторы их достиж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3">
            <w:r>
              <w:rPr>
                <w:rStyle w:val="IndexLink"/>
                <w:sz w:val="28"/>
                <w:szCs w:val="28"/>
                <w:lang w:val="en-US" w:eastAsia="en-US"/>
              </w:rPr>
              <w:t>Раздел 5. Примерная структура и содержание опоп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4">
            <w:r>
              <w:rPr>
                <w:rStyle w:val="IndexLink"/>
                <w:sz w:val="28"/>
                <w:szCs w:val="28"/>
                <w:lang w:val="en-US" w:eastAsia="en-US"/>
              </w:rPr>
              <w:t>Раздел 6. Примерные условия осуществления образовательной деятельности по опоп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5">
            <w:r>
              <w:rPr>
                <w:rStyle w:val="IndexLink"/>
                <w:sz w:val="28"/>
                <w:szCs w:val="28"/>
                <w:lang w:val="en-US" w:eastAsia="en-US"/>
              </w:rPr>
              <w:t>7. Список разработчиков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6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7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sz w:val="28"/>
              <w:szCs w:val="28"/>
              <w:lang w:val="en-US" w:eastAsia="en-US"/>
            </w:rPr>
          </w:pPr>
          <w:hyperlink w:anchor="__RefHeading___Toc48326188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8</w:t>
              <w:tab/>
              <w:t>5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83261864"/>
      <w:bookmarkEnd w:id="0"/>
      <w:r>
        <w:rPr/>
        <w:t>РАЗДЕЛ 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бакалавриата (далее – ПООП, примерная программа) по направлению подготовки 43.03.02 Туризм представляет собой учебно-методическую документацию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ую рекомендуемые объем и содержание образования уровня данного образовательного уровн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Примерная программа, прошедшая в установленном порядке экспертизу и одобренная ФУМО по УГСН, размещается в Реестре ПООП, являющимся государственным информационным ресурсом. Она должна быть учтена при разработке образовательных программ организациями, реализующими ПООП на основе ФГОС ВО.</w:t>
      </w:r>
    </w:p>
    <w:p>
      <w:pPr>
        <w:pStyle w:val="Normal"/>
        <w:spacing w:lineRule="auto" w:line="276"/>
        <w:ind w:firstLine="5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ормативные документы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№ 273-ФЗ «Об образовании в Российской Федерации»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bCs/>
          <w:sz w:val="28"/>
          <w:szCs w:val="28"/>
        </w:rPr>
        <w:t xml:space="preserve"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</w:t>
      </w:r>
      <w:r>
        <w:rPr>
          <w:sz w:val="28"/>
          <w:szCs w:val="28"/>
        </w:rPr>
        <w:t xml:space="preserve">мая 2014 года № 594;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направлению подготовки 43.03.02 «Туризм» и уровню высшего образования бакалавриат, утвержденный приказом Минобрнауки России от____________ №_________________(далее – ФГОС ВО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13 декабря 2013 года №1367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, используемых в тексте ПООП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КС – Единый квалификационный справочник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.е. – зачетная единица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ОП – основная профессиональная образовательная программа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Ф - обобщенная трудовая функция;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К – общепрофессиональные компетенции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- организация, осуществляющая образовательную деятельность по программе бакалавриата по направлению подготовки 43.03.02 Туризм;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К – профессиональные компетенции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ОП – примерная основная образовательная программа 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С – профессиональный стандарт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ГСН – укрупненная группа направлений и специальностей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 – универсальные компетенции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З – Федеральный закон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ФУМО – федеральное учебно-методическое объедин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483261865"/>
      <w:r>
        <w:rPr/>
        <w:t>РАЗДЕЛ 2. ХАРАКТЕРИСТИКА ПРОФЕССИОНАЛЬНОЙ ДЕЯТЕЛЬНОСТИ ВЫПУСКНИКОВ</w:t>
      </w:r>
      <w:bookmarkEnd w:id="1"/>
      <w:r>
        <w:rPr/>
        <w:t xml:space="preserve"> </w:t>
      </w:r>
    </w:p>
    <w:p>
      <w:pPr>
        <w:pStyle w:val="Default"/>
        <w:spacing w:lineRule="auto" w:line="276"/>
        <w:ind w:firstLine="59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бщее описание профессиональной деятельности выпускников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 04. Культура и искусство (в сфере экскурсионной деятельности); 33.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а также сфера прикладных исследований.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Сферами профессиональной деятельности, в которых выпускники, освоившие программу бакалавриата, могут осуществлять профессиональную деятельность, являются: деятельность по оказанию туристских, экскурсионных услуг населению и иных услуг необходимых для организации и реализации путешествий; формирования, продвижения и реализации туристского продукта; деятельность объектов туристской инфраструктуры и туристских сервисов; проектирование в туризме.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Типы задач профессиональной деятельности выпускников: организационно-управленческая; проектная; технологическая; сервисная; исследовательская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>Перечень основных объектов (или областей знания) профессиональной деятельности выпускников</w:t>
      </w:r>
      <w:r>
        <w:rPr>
          <w:rStyle w:val="FootnoteAnchor"/>
          <w:spacing w:val="-7"/>
          <w:sz w:val="28"/>
          <w:szCs w:val="28"/>
          <w:vertAlign w:val="superscript"/>
        </w:rPr>
        <w:footnoteReference w:id="3"/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уристские организации и организации туристской индустри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уристские регионы и территори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ехнологии обслуживания клиентов, технологическая документация и информационные ресурсы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требители туристского продукта, их запросы, потребности и ключевые ценности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142" w:firstLine="567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вичные трудовые коллективы организаций туристской индустр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основных объектов профессиональной деятельности выпускников конкретизируется образовательной организацией при выборе направленности (профиля) программы бакалавриата.</w:t>
      </w:r>
    </w:p>
    <w:p>
      <w:pPr>
        <w:pStyle w:val="Normal"/>
        <w:autoSpaceDE w:val="false"/>
        <w:spacing w:lineRule="auto" w:line="276"/>
        <w:ind w:firstLine="596"/>
        <w:jc w:val="both"/>
        <w:rPr>
          <w:rFonts w:eastAsia="Calibri"/>
          <w:bCs/>
          <w:i/>
          <w:i/>
          <w:spacing w:val="-7"/>
          <w:sz w:val="28"/>
          <w:szCs w:val="28"/>
          <w:lang w:eastAsia="en-US"/>
        </w:rPr>
      </w:pPr>
      <w:r>
        <w:rPr>
          <w:rFonts w:eastAsia="Calibri"/>
          <w:bCs/>
          <w:i/>
          <w:spacing w:val="-7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2.2. Перечень профессиональных </w:t>
      </w:r>
      <w:r>
        <w:rPr>
          <w:spacing w:val="-4"/>
          <w:sz w:val="28"/>
          <w:szCs w:val="28"/>
        </w:rPr>
        <w:t xml:space="preserve">стандартов (при наличии), </w:t>
      </w:r>
      <w:r>
        <w:rPr>
          <w:sz w:val="28"/>
          <w:szCs w:val="28"/>
        </w:rPr>
        <w:t xml:space="preserve">соотнесенных с федеральным государственным образовательным стандартом по направлению подготовки, приведен </w:t>
      </w:r>
      <w:r>
        <w:rPr>
          <w:sz w:val="28"/>
          <w:szCs w:val="28"/>
          <w:highlight w:val="yellow"/>
        </w:rPr>
        <w:t>в Приложении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3. Перечень основных задач профессиональной деятельности выпускников (по типам):</w:t>
      </w:r>
    </w:p>
    <w:p>
      <w:pPr>
        <w:pStyle w:val="Normal"/>
        <w:shd w:fill="FFFFFF" w:val="clear"/>
        <w:spacing w:lineRule="auto" w:line="276"/>
        <w:ind w:left="956" w:hanging="0"/>
        <w:jc w:val="right"/>
        <w:rPr/>
      </w:pPr>
      <w:r>
        <w:rPr/>
        <w:t>Таблица 2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3119"/>
      </w:tblGrid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Культура и искусство (в сфере экскурс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firstLine="176"/>
              <w:rPr/>
            </w:pPr>
            <w:r>
              <w:rPr>
                <w:sz w:val="24"/>
                <w:szCs w:val="24"/>
              </w:rPr>
              <w:t>сбор, хранение, обработка, анализ и оценка информации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, а также информации необходимой для организации и управления туристской деятельностью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ации в области профессиональной деятельности  и проверка правильности ее оформления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правочными и информационными материалами по страноведению, географии туристских ресурсов и ресурсоведению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ифирменными процессами в туристской организации, в том числе по формированию и использованию материально-технических и  трудовых ресурсов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гулирование спорных и конфликтных ситуаций в трудовом коллективе, а также с потребителями услуг; 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реализация стратегии ценообразования предприятия туриндустрии;  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еятельности туристской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Туристские регионы. 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вичные трудовые коллективы организаций туристской индустрии.</w:t>
            </w:r>
          </w:p>
        </w:tc>
      </w:tr>
      <w:tr>
        <w:trPr>
          <w:trHeight w:val="8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6" w:firstLine="176"/>
              <w:rPr>
                <w:sz w:val="24"/>
                <w:szCs w:val="24"/>
                <w:ins w:id="0" w:author="Вика" w:date="2017-06-21T22:41:00Z"/>
              </w:rPr>
            </w:pPr>
            <w:r>
              <w:rPr>
                <w:sz w:val="24"/>
                <w:szCs w:val="24"/>
              </w:rPr>
              <w:t>владение основами туристско-рекреационного проектирования;</w:t>
            </w:r>
          </w:p>
          <w:p>
            <w:pPr>
              <w:pStyle w:val="Style17"/>
              <w:numPr>
                <w:ilvl w:val="0"/>
                <w:numId w:val="7"/>
              </w:numPr>
              <w:ind w:left="176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огнозирование спроса с учетом требований потребителей определенных сегментов рынка;</w:t>
            </w:r>
          </w:p>
          <w:p>
            <w:pPr>
              <w:pStyle w:val="Style17"/>
              <w:numPr>
                <w:ilvl w:val="0"/>
                <w:numId w:val="7"/>
              </w:numPr>
              <w:ind w:left="176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уристских маршрутов, программ, в.т.ч. региональных брендовых маршрутов;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/>
            </w:pPr>
            <w:r>
              <w:rPr>
                <w:sz w:val="24"/>
                <w:szCs w:val="24"/>
              </w:rPr>
              <w:t xml:space="preserve">разработка и реализация проектов, направленных на развитие туристской  организации; 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  <w:ins w:id="1" w:author="Вика" w:date="2017-06-21T22:38:00Z"/>
              </w:rPr>
            </w:pPr>
            <w:r>
              <w:rPr>
                <w:sz w:val="24"/>
                <w:szCs w:val="24"/>
              </w:rPr>
              <w:t xml:space="preserve">проектирование организаций туриндустрии; 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>
                <w:sz w:val="24"/>
                <w:szCs w:val="24"/>
                <w:ins w:id="3" w:author="Вика" w:date="2017-06-21T22:39:00Z"/>
              </w:rPr>
            </w:pPr>
            <w:r>
              <w:rPr>
                <w:sz w:val="24"/>
                <w:szCs w:val="24"/>
              </w:rPr>
              <w:t>разработка и реализация бизнес-планов создания нового предприятия туриндустрии</w:t>
            </w:r>
            <w:ins w:id="2" w:author="Вика" w:date="2017-06-21T22:40:00Z">
              <w:r>
                <w:rPr>
                  <w:sz w:val="24"/>
                  <w:szCs w:val="24"/>
                </w:rPr>
                <w:t>;</w:t>
              </w:r>
            </w:ins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ind w:left="0" w:firstLine="176"/>
              <w:rPr/>
            </w:pPr>
            <w:r>
              <w:rPr>
                <w:sz w:val="24"/>
                <w:szCs w:val="24"/>
              </w:rPr>
              <w:t>формирование логистических схем  в сфере туризма и оценка их эффектив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 и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разработка туристского продукта учитывающего этнокультурные, исторические религиозные  аспекты, требования действующего законодательства с использованием современных технологий в сфере туризма, маркетинга, коммерции,  логистик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ехнологий рационального природопользования при формировании туристского продукта;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применение современных информационно-коммуникационных  технологий в реализации туристского продукта и предоставлении услуг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эффективной системы продвижения турпродуктов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ости турист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стские регионы и туристские дести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обеспечение стандартов качества и норм безопасности комплексного туристского обслуживания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дпродажного сервиса (информационный сервис) и послепродажного сервиса (гарантии качеств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о отдельным разделам тем (этапам, заданиям) в соответствии с утвержденными методикам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проведение анализа влияния географических факторов на развитие туристско-рекреационной деятельности в регионах мира и Росси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родных, культурно-исторических, лечебно-оздоровительных, социальных и экономических ресурсов туризма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проектирование туристского продукта при заданных критериях и нормативных требованиях с  использованием  инновационных и информационно-коммуникационных технологий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применение  инновационных методов, средств и технологий осуществления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хранение, обработка, анализ и оценка информации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, а также информации необходимой для организации и управления деятельностью туристской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ации в области профессиональной деятельности  и проверка правильности ее оформления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с потребителем, контрагентами, органами государственной законодательной и исполнительной власт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ифирменными процессами в туристской организации, в том числе по формированию и использованию материально-технических и  трудовых ресурсов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гулирование спорных и конфликтных ситуаций в трудовом коллективе, а также с потребителями услуг;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 xml:space="preserve">участие в выборе и реализации стратегии ценообразования предприятия туриндустрии; 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ланирование материально-технического обеспечения предприятия туриндустрии;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деятельности туристской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владение основами туристско-рекреационного проектирования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рогнозирование спроса с учетом требований потребителей на определенных сегментах рынка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ектов, направленных на развитие туристской  организации;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бизнес-планов создания нового предприятия туриндустри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формирование логистических схем  в сфере туризма и участие в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 и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4" w:firstLine="142"/>
              <w:rPr/>
            </w:pPr>
            <w:r>
              <w:rPr>
                <w:sz w:val="24"/>
                <w:szCs w:val="24"/>
              </w:rPr>
              <w:t>разработка туристского продукта учитывающего этнокультурные, исторические религиозные  аспекты, требования действующего законодательства с использованием современных технологий в сфере туризма, маркетинга, коммерции,  транспортного обеспечения, логистики;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информационных и коммуникативных технологий в реализации туристского продукта и предоставлении услуг;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эффективной системы продвижения турпродуктов.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туристск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 и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ртнерского взаимодействия с потребителями и заинтересованными сторонам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амостоятельно разрабатывать внутренние нормативные документы по обеспечению качества и стандартизации услуг туристской индустрии; 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ндартов качества и норм безопасности комплексного туристского обслуживания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служивания в соответствии с этнокультурными, историческими, национальными  и религиозными традициями на основе выявленных потребностей туристов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обслуживания потребителей и (или) туристов, формирование взаимоотношений с потреб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ичные трудовые коллективы </w:t>
            </w:r>
            <w:r>
              <w:rPr>
                <w:spacing w:val="-7"/>
                <w:sz w:val="24"/>
                <w:szCs w:val="24"/>
              </w:rPr>
              <w:t>организаций туристской индустр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о отдельным разделам тем (этапам, заданиям) в соответствии с утвержденными методикам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лияние географических факторов на развитие туристско-рекреационной деятельности в регионах мира и Росси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изучение и оценка природных, культурно-исторических, лечебно-оздоровительных, социальных и экономических ресурсов туризма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/>
            </w:pPr>
            <w:r>
              <w:rPr>
                <w:sz w:val="24"/>
                <w:szCs w:val="24"/>
              </w:rPr>
              <w:t>проектирование туристского продукта при заданных критериях и нормативных требованиях с  использованием  инновационных и информационно-коммуникационных технологий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нновационных методов, средств и технологий осуществления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регионы и территории.</w:t>
            </w:r>
          </w:p>
        </w:tc>
      </w:tr>
    </w:tbl>
    <w:p>
      <w:pPr>
        <w:pStyle w:val="Style17"/>
        <w:ind w:left="13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" w:name="__RefHeading___Toc483261866"/>
      <w:bookmarkEnd w:id="2"/>
      <w:r>
        <w:rPr/>
        <w:t xml:space="preserve">РАЗДЕЛ 3. ОБЩАЯ ХАРАКТЕРИСТИКА ОБРАЗОВАТЕЛЬНЫХ ПРОГРАММ, РЕАЛИЗУЕМЫХ В РАМКАХ НАПРАВЛЕНИЯ ПОДГОТОВКИ </w:t>
      </w:r>
      <w:r>
        <w:rPr>
          <w:lang w:val="ru-RU"/>
        </w:rPr>
        <w:t xml:space="preserve"> </w:t>
      </w:r>
      <w:r>
        <w:rPr/>
        <w:t>43.03.02 «ТУРИЗМ»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и (профили) образовательных программ в рамках направления подготовки (специальности)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Направленности (профили) образовательных программ в рамках направления подготовки 43.03.02 «Туризм» формируются образовательной организацией самостоятельно в зависимости от ее ориентации на конкретную область или сферу профессиональной деятельности, и (или) тип задач профессиональной деятельности и (или) объект профессиональной деятельности, и согласуются с ФУМО на предмет соответствия направле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разовательная организация вправе не конкретизировать направленность (профиль) ОПОП (безпрофильная образовательная программа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</w:t>
      </w:r>
      <w:r>
        <w:rPr>
          <w:rStyle w:val="FootnoteCharacters"/>
          <w:rStyle w:val="FootnoteAnchor"/>
          <w:spacing w:val="-7"/>
          <w:sz w:val="28"/>
          <w:szCs w:val="28"/>
        </w:rPr>
        <w:footnoteReference w:id="4"/>
      </w:r>
      <w:r>
        <w:rPr>
          <w:spacing w:val="-7"/>
          <w:sz w:val="28"/>
          <w:szCs w:val="28"/>
        </w:rPr>
        <w:t>. Квалификация, присваиваемая выпускникам образовательных программ: Бакалавр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>2.2. Объем программы 240  зачетных единиц (далее – з.е.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3. Формы обучения</w:t>
      </w:r>
      <w:r>
        <w:rPr>
          <w:spacing w:val="-7"/>
          <w:sz w:val="28"/>
          <w:szCs w:val="28"/>
        </w:rPr>
        <w:t>: очная, очно-заочная, заочная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4. Срок получения образования:</w:t>
      </w:r>
    </w:p>
    <w:p>
      <w:pPr>
        <w:pStyle w:val="Normal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– 4 года,</w:t>
      </w:r>
    </w:p>
    <w:p>
      <w:pPr>
        <w:pStyle w:val="Normal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-заочной форме обучения – 4,5 года</w:t>
      </w:r>
    </w:p>
    <w:p>
      <w:pPr>
        <w:pStyle w:val="Normal"/>
        <w:ind w:left="56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заочной форме обучения – 5 лет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Heading1"/>
        <w:rPr/>
      </w:pPr>
      <w:bookmarkStart w:id="3" w:name="__RefHeading___Toc483261867"/>
      <w:bookmarkEnd w:id="3"/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48326186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5"/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483261869"/>
      <w:r>
        <w:rPr>
          <w:rFonts w:cs="Times New Roman" w:ascii="Times New Roman" w:hAnsi="Times New Roman"/>
          <w:color w:val="000000"/>
          <w:sz w:val="28"/>
          <w:szCs w:val="28"/>
        </w:rPr>
        <w:t>4.1.1. Универсальные компетенции выпускников и индикаторы их достижения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 xml:space="preserve">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1 Анализирует задачу, выделяя ее базовые составляющие, осуществляет декомпозицию задачи Находит и критически анализирует информацию, необходимую для решения поставленной задач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2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3 Грамотно, логично, аргументированно формирует собственные суждения и оценки. УК-1.4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5 Определяет и оценивает последствия возможных решений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1 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К-2.2 Определяет ожидаемые результаты решения выделенных задач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3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4 Решает конкретные задач проекта заявленного качества и за установленное время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2.5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3 Предвиди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.4 Эффективно взаимодействует с другими членами команды, в т.ч. участвует в обмене информацией, знаниями и опытом, и презентации результатов работы коман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 Способен осуществлять деловую коммуникацию в устной и письменной формах на государственном и иностранном(ых)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1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3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4.4 Демонстрирует интегративные умения использовать диалогическое общение для сотрудничества в академической коммуникации общения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ab/>
              <w:t xml:space="preserve">внимательно слушая и пытаясь понять суть идей других, даже если они противоречат собственным воззрениям;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ab/>
              <w:t>уважая высказывания других как в плане содержания, так и в плане формы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ab/>
              <w:t xml:space="preserve"> критикуя аргументированно и конструктивно, не задевая чувств других; адаптируя речь и язык жестов к ситуациям взаимодейств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4.5 Демонстрирует умение выполнять перевод профессиональных текстов с иностранного (-ых) на государственный язык и обратн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5.4 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организация и саморазвитие (в т.ч. здоровье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1 Применяет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3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4 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6.5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7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-8.1 Обеспечивает безопасные и/или комфортные условия труда на рабочем месте, в т.ч. с помощью средств защиты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8.2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8.3 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48326187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общепрофес-сионльных компетенц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1. Способен применять технологические новации и современное программное обеспечение в туристской сфе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1.1 Определяет потребность в применении технологических новаций и информационного обеспечения в туристской сфере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1.2 Осуществляет поиск, анализ, отбор и внедрение технологических новаций и современных программных продуктов в профессиональную туристскую деятельность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1.3 Использует основные, соответствующие поставленным задачам, программные продукты в сфере туриз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2</w:t>
            </w:r>
            <w:r>
              <w:rPr>
                <w:sz w:val="24"/>
                <w:szCs w:val="24"/>
              </w:rPr>
              <w:t>. Способен осуществлять основные функции управления структурными подразделениями объектов туристск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2.1 Определяет цели и задачи управления структурными подразделениями объектов туристской сферы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2.2 Использует основные методы и приемы планирования, организации, мотивации и координации деятельности подразделений объектов туристской сферы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2.3 Осуществляет 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еятельности подразделений объектов туристской сф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ПК-3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Способен обеспечивать требуемое качество процессов оказания услуг в избранной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3.1 Оценивает качество оказания туристских услуг с учетом мнения потребителей и заинтересованных сторон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3.2 Обеспечивает  оказание туристских услуг в соответствии с заявленным качеством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3.3 Внедряет основные положения системы менеджмента качества в соответствии со стандартами ИСО 9000, ХАСП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ке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ОПК-4.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Способен осуществлять исследование туристского рынка, организовывать продажи и продвижение туристского проду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4.1 </w:t>
            </w:r>
            <w:r>
              <w:rPr>
                <w:sz w:val="24"/>
                <w:szCs w:val="24"/>
              </w:rPr>
              <w:t>Осуществляет маркетинговые исследования туристского рынка, потребителей, конкур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К-4.2 </w:t>
            </w:r>
            <w:r>
              <w:rPr>
                <w:sz w:val="24"/>
                <w:szCs w:val="24"/>
              </w:rPr>
              <w:t>Организует  продажи туристского продукта, в том числе с помощью он-лайн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 Формирует каналы сбыта турпродуктов и услуг, а также их продвижение, в том числе в сети Интер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>ОПК-5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5.1 Определяет, анализирует, оценивает  основные производственно-экономические показатели туристской деятельности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К-5.2 Экономически обосновывает необходимость и целесообразность основных видов деятельности, бизнес-процессов  при осуществлении профессиональной деятель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6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Способен применять нормативно-правовую базу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 соответствии с Законодательством РФ и международного права при осуществлении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К-6.1 Осуществляет поиск необходимой нормативно-правовой документации для деятельности в избранной профессиональной обла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6.2 Обоснованно применяет нормативно-правовую документацию в области свое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6.3 Соблюдает </w:t>
            </w:r>
            <w:r>
              <w:rPr>
                <w:sz w:val="24"/>
                <w:szCs w:val="24"/>
              </w:rPr>
              <w:t>законодательство Российской Федерации о предоставлении туристско-экскурсионных услуг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ПК-6.4 </w:t>
            </w:r>
            <w:r>
              <w:rPr>
                <w:sz w:val="24"/>
                <w:szCs w:val="24"/>
              </w:rPr>
              <w:t xml:space="preserve"> Обеспечивает документооборот в соответствии с нормативными требован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опасность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ПК-7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1. Обеспечивает соблюдение в своей профессиональной деятельности положений КЗоТ, регулирующих ОТ и ТБ; нормативно-правовые акты РФ в области безопасн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. Обеспечивает безопасное обслуживание потребителей на основе разработанных предупредительных ме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. Организует соблюдение норм охраны труда и техники безопасности</w:t>
            </w:r>
            <w:ins w:id="4" w:author="Вика" w:date="2017-06-21T22:52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в подразделениях организаций избранной сферы деятельности.</w:t>
            </w:r>
          </w:p>
        </w:tc>
      </w:tr>
    </w:tbl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48326187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 w:cs="Times" w:ascii="Times" w:hAnsi="Times"/>
          <w:kern w:val="2"/>
          <w:sz w:val="24"/>
          <w:szCs w:val="24"/>
        </w:rPr>
        <w:t>В данном разделе представлен п</w:t>
      </w:r>
      <w:r>
        <w:rPr>
          <w:rFonts w:eastAsia="Arial Unicode MS"/>
          <w:kern w:val="2"/>
          <w:sz w:val="24"/>
          <w:szCs w:val="24"/>
        </w:rPr>
        <w:t>еречень профессиональных компетенций выпускников и индикаторы их достижения, определенные разработчиком ПООП как обязательные при разработке ОПОП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59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4.3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58"/>
        <w:gridCol w:w="1130"/>
        <w:gridCol w:w="2104"/>
        <w:gridCol w:w="5343"/>
        <w:gridCol w:w="1926"/>
      </w:tblGrid>
      <w:tr>
        <w:trPr>
          <w:trHeight w:val="113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бъект или область зн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тегория профессиональных компетен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Организационно-управленче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бор, хранение, обработка, анализ и оценка информации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, а также информации необходимой для организации и управления деятельностью туристс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окументации в области профессиональной деятельности  и проверка правильности ее оформ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взаимодействия с потребителем, контрагентами, органами государственной законодательной и исполнительной в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о справочными и информационными материалами по страноведению, географии туристских ресурсов и ресурсовед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утрифирменными процессами в туристской организации, в том числе по формированию и использованию материально-технических и  трудовых ресур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егулирование спорных и конфликтных ситуаций в трудовом коллективе, а также с потребителями услуг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и реализация стратегии ценообразования предприятия туриндустри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ланирование материально-технического обеспечения предприятия туриндустри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оль деятельности туристской организ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ервичные трудовые коллективы организаций туристской индустр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1 </w:t>
            </w:r>
            <w:r>
              <w:rPr>
                <w:sz w:val="18"/>
                <w:szCs w:val="18"/>
              </w:rPr>
              <w:t>Способен  организовать работу исполнителей, принимать решения в организации туристской деятельности, в том числе с учетом социальной и экономической  политики государств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.1  Определяет цели и задачи деятельности туристской организации, перспективы ее развития в соответствии с учетом политики государства и тенденций рынка.</w:t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.2  Осуществляет подбор персонала туристской организации в соответствии с профессиональными задачами деятельности.</w:t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.3  Осуществляет руководство трудовым коллективом, хозяйственными и финансово-экономическими процессами туристской организ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ип задач профессиональной деятельности Проектная деятельност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ладение основами туристского районирования и  оценки размещения туристских центров в крупных туристских регионах мира и Росси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прогнозирование спроса с учетом требований потребителей на определенных сегментах ры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Разработка и реализация проектов, направленных на развитие туристской  организаци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рганизаций туриндустрии и дестинац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бизнес-планов создания нового предприятия туриндустри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огистических схем  в области туризма и оценка их эффектив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ервичные трудовые коллективы организаций туристской индустр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ект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  Владение  теоретико-методологическими  основами проектирования, готовностью применения основных методов проектирования в туризм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before="0" w:after="200"/>
              <w:ind w:left="66" w:hanging="0"/>
              <w:contextualSpacing/>
              <w:rPr>
                <w:sz w:val="16"/>
                <w:szCs w:val="16"/>
                <w:ins w:id="5" w:author="Вика" w:date="2017-06-22T00:26:00Z"/>
              </w:rPr>
            </w:pPr>
            <w:r>
              <w:rPr>
                <w:sz w:val="16"/>
                <w:szCs w:val="16"/>
              </w:rPr>
              <w:t>ПК-2.1  Владеет методами и технологиями  проектирования  деятельности туристской организации.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before="0" w:after="200"/>
              <w:ind w:left="66" w:hanging="0"/>
              <w:contextualSpacing/>
              <w:rPr/>
            </w:pPr>
            <w:r>
              <w:rPr>
                <w:sz w:val="16"/>
                <w:szCs w:val="16"/>
              </w:rPr>
              <w:t>ПК-2.2  Участвует в оценке  эффективности  планирования по различным направлениям проекта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.3 Владеет методикой расчета проектных показателей, характеризующих экономическую и социальную эффективность туристско-рекреационного проек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Технологическ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работка туристского продукта учитывающего этнокультурные, исторические религиозные  аспекты, требования действующего законодательства с использованием современных технологий в области туризма, маркетинга, коммерции,  логистики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Использование технологий рационального природопользования при формировании туристского продукта.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Применение современных информационных и коммуникативных технологий в реализации туристского продукта и предоставлении услуг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построение эффективной системы продвижения турпродукто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еспечение безопасности туристской деятель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ервичные трудовые коллективы </w:t>
            </w:r>
            <w:r>
              <w:rPr>
                <w:spacing w:val="-7"/>
                <w:sz w:val="18"/>
                <w:szCs w:val="18"/>
              </w:rPr>
              <w:t>организаций туристской индустрии</w:t>
            </w:r>
            <w:r>
              <w:rPr>
                <w:spacing w:val="-7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К-3 Способен к созданию и реализации туристского продукта на основе современных информационно-коммуникативных технолог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К-3.1  Обеспечивает создание базы данных по туристским продуктам и услугам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К-3.1  Участвует в формировании туристских продуктов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К-3.3  Разрабатывает предложения по изменению состава туристского продукта с учетом индивидуальных и специальных требований туриста или осуществляет поиск туристских продуктов, наиболее отвечающих требованиям туристов по срокам, цене и уровню качества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К-3.4 Разрабатывает туристский маршрут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К-3.5  Организует продажу туристского продукта и отдельных туристских услуг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К-3.6  Ведет переговоры с партнерами, согласовывает услов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взаимодействия по реализации туристских продуктов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К-3.7 Определяет условия и заключает договоры на оказание услуг по реализации туристского продукта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К-3.8  Обеспечивает выполнение туристским предприятием своих обязательств перед партнерами, сторонними организациями, заказчиками туристских продуктов и туристских услу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Сервисн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еспечение партнерского взаимодействия с потребителями и заинтересованными сторонами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Умение самостоятельно разрабатывать внутренние нормативные документы по обеспечению качества и стандартизации услуг туристской индустри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еспечение стандартов качества и норм безопасности комплексного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существление обслуживания в соответствии с этнокультурными, историческими, национальными  и религиозными традициями на основе выявленных потребностей туристо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рганизация процесса обслуживания потребителей и (или) туристов, формирование взаимоотношений с потребител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ервичные трудовые коллективы</w:t>
            </w:r>
            <w:r>
              <w:rPr>
                <w:spacing w:val="-7"/>
                <w:sz w:val="18"/>
                <w:szCs w:val="18"/>
              </w:rPr>
              <w:t xml:space="preserve"> организаций туристской индустрии</w:t>
            </w:r>
            <w:r>
              <w:rPr>
                <w:spacing w:val="-7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в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4   </w:t>
            </w:r>
            <w:r>
              <w:rPr>
                <w:sz w:val="18"/>
                <w:szCs w:val="18"/>
              </w:rPr>
              <w:t>Способен организовать процесс обслуживания потребителей на основе нормативно-правовых актов, с учетом запросов потребителей  и применением клиенториентированных технолог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 w:val="18"/>
                <w:szCs w:val="18"/>
              </w:rPr>
              <w:t xml:space="preserve">ПК-4.1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ует процессы обслуживания потребителей на основе анализа рыночного спроса и потребностей туристов и других заказчиков услу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 w:val="18"/>
                <w:szCs w:val="18"/>
              </w:rPr>
              <w:t xml:space="preserve">ПК- 4.2 </w:t>
            </w:r>
            <w:r>
              <w:rPr>
                <w:rFonts w:eastAsia="Calibri"/>
                <w:sz w:val="18"/>
                <w:szCs w:val="18"/>
                <w:lang w:eastAsia="en-US"/>
              </w:rPr>
              <w:t>Анализирует жалобы и претензии туристов к качеству туристского обслуживания, подготавливает предложения по предъявлению претензий к принимающей стороне и контраген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К-4.3. </w:t>
            </w:r>
            <w:r>
              <w:rPr>
                <w:rFonts w:eastAsia="Calibri"/>
                <w:sz w:val="18"/>
                <w:szCs w:val="18"/>
                <w:lang w:eastAsia="en-US"/>
              </w:rPr>
              <w:t>Изучает требования туристов, анализ мотивации спроса на реализуемые туристские продукты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/>
            </w:pPr>
            <w:r>
              <w:rPr>
                <w:iCs/>
                <w:sz w:val="18"/>
                <w:szCs w:val="18"/>
              </w:rPr>
              <w:t xml:space="preserve">ПК-4.4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ординирует выполнение обязательств по размещению, проживанию, питанию и страхованию туристов на период туристской поездки, их транспортному, визовому, экскурсионному, медицинскому обслуживанию, оказанию дополнительных услуг (культурного и спортивного характера, гидом-переводчиком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Исследователь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отдельным разделам тем (этапам, заданиям) в соответствии с утвержденными методиками.</w:t>
            </w:r>
          </w:p>
          <w:p>
            <w:pPr>
              <w:pStyle w:val="Normal"/>
              <w:rPr/>
            </w:pPr>
            <w:r>
              <w:rPr/>
              <w:t>Проведение анализа влияние географических факторов на развитие туристско-рекреационной деятельности в регионах мира и России.</w:t>
            </w:r>
          </w:p>
          <w:p>
            <w:pPr>
              <w:pStyle w:val="Normal"/>
              <w:rPr/>
            </w:pPr>
            <w:r>
              <w:rPr/>
              <w:t>Изучение природных, культурно-исторических, лечебно-оздоровительных, социальных и экономических ресурсов туризма.</w:t>
            </w:r>
          </w:p>
          <w:p>
            <w:pPr>
              <w:pStyle w:val="Normal"/>
              <w:rPr/>
            </w:pPr>
            <w:r>
              <w:rPr/>
              <w:t>Проектирование туристского продукта при заданных критериях и нормативных требованиях с  использованием  инновационных и информационных технологий.</w:t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Участие в разработке инновационных методов, средств и технологий осуществления профессиональной деятель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ервичные трудовые коллективы </w:t>
            </w:r>
            <w:r>
              <w:rPr>
                <w:spacing w:val="-7"/>
                <w:sz w:val="18"/>
                <w:szCs w:val="18"/>
              </w:rPr>
              <w:t>организаций туристской индустрии</w:t>
            </w:r>
            <w:r>
              <w:rPr>
                <w:spacing w:val="-7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следователь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  Способен организовать процесс обслуживания потребителей на основе нормативно-правовых актов, с учетом запросов потребителей  и применением клиенториентированных технолог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-4.1 Организует процессы обслуживания потребителей на основе анализа рыночного спроса и потребностей туристов и других заказчиков услу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- 4.2 Анализирует жалобы и претензии туристов к качеству туристского обслуживания, подготавливает предложения по предъявлению претензий к принимающей стороне и контраген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К-4.3. Изучает требования туристов, анализ мотивации спроса на реализуемые туристские продукты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/>
            </w:pPr>
            <w:r>
              <w:rPr/>
              <w:t>ПК-4.4 Координирует выполнение обязательств по размещению, проживанию, питанию и страхованию туристов на период туристской поездки, их транспортному, визовому, экскурсионному, медицинскому обслуживанию, оказанию дополнительных услуг (культурного и спортивного характера, гидом-переводчиком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</w:tbl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48326187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2. Рекомендуемые профессиональные компетенции выпускников и индикаторы их достижения</w:t>
      </w:r>
    </w:p>
    <w:p>
      <w:pPr>
        <w:pStyle w:val="Normal"/>
        <w:widowControl w:val="false"/>
        <w:suppressAutoHyphens w:val="true"/>
        <w:spacing w:lineRule="auto" w:line="276"/>
        <w:ind w:firstLine="733"/>
        <w:jc w:val="both"/>
        <w:rPr>
          <w:rFonts w:ascii="Times" w:hAnsi="Times" w:eastAsia="Arial Unicode MS" w:cs="Times"/>
          <w:color w:val="000000"/>
          <w:kern w:val="2"/>
          <w:sz w:val="24"/>
          <w:szCs w:val="24"/>
        </w:rPr>
      </w:pPr>
      <w:r>
        <w:rPr>
          <w:rFonts w:eastAsia="Arial Unicode MS" w:cs="Times" w:ascii="Times" w:hAnsi="Time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33"/>
        <w:jc w:val="both"/>
        <w:rPr/>
      </w:pPr>
      <w:r>
        <w:rPr>
          <w:rFonts w:eastAsia="Arial Unicode MS" w:cs="Times" w:ascii="Times" w:hAnsi="Times"/>
          <w:kern w:val="2"/>
          <w:sz w:val="24"/>
          <w:szCs w:val="24"/>
        </w:rPr>
        <w:t>В данном разделе представлен п</w:t>
      </w:r>
      <w:r>
        <w:rPr>
          <w:rFonts w:eastAsia="Arial Unicode MS"/>
          <w:kern w:val="2"/>
          <w:sz w:val="24"/>
          <w:szCs w:val="24"/>
        </w:rPr>
        <w:t>еречень профессиональных компетенций выпускников и индикаторы их достижения, которые рекомендуются разработчиком ПООП как примерные. Образовательная организация при разработке ОПОП вправе устанавливать рекомендуемые профессиональные компетенции самостоятельно в зависимости от направленности (профиля) программы, выбранных объектов и типов задач профессиональной деятельности.</w:t>
      </w:r>
    </w:p>
    <w:p>
      <w:pPr>
        <w:pStyle w:val="Normal"/>
        <w:spacing w:lineRule="auto" w:line="276"/>
        <w:ind w:firstLine="596"/>
        <w:jc w:val="right"/>
        <w:rPr/>
      </w:pPr>
      <w:r>
        <w:rPr/>
        <w:t>Таблица 4.4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58"/>
        <w:gridCol w:w="1130"/>
        <w:gridCol w:w="2104"/>
        <w:gridCol w:w="5343"/>
        <w:gridCol w:w="1926"/>
      </w:tblGrid>
      <w:tr>
        <w:trPr>
          <w:trHeight w:val="113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бъект или область зн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атегория профессиональных компетенц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Организационно-управленче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бор, хранение, обработка, анализ и оценка информации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, а также информации необходимой для организации и управления деятельностью туристс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документации в области профессиональной деятельности  и проверка правильности ее оформ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действующего законодательства и нормативных документов, а также требований, установленных техническими регламентами, стандартами, положениями догов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взаимодействия с потребителем, контрагентами, органами государственной законодательной и исполнительной в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о справочными и информационными материалами по страноведению, географии туристских ресурсов и ресурсовед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утрифирменными процессами в туристской организации, в том числе по формированию и использованию материально-технических и  трудовых ресур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егулирование спорных и конфликтных ситуаций в трудовом коллективе, а также с потребителями услуг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и реализация стратегии ценообразования предприятия туриндустри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ланирование материально-технического обеспечения предприятия туриндустри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Контроль деятельности туристской организаци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>Первичные трудовые коллективы организаций туристской индустрии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6 Способен рассчитывать  и 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ывая  эффективные управленческие решения 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>
                <w:sz w:val="18"/>
                <w:szCs w:val="18"/>
              </w:rPr>
              <w:t xml:space="preserve">ПК- 6.1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ет сбор, анализ и хранение данных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6.2 Разрабатывает туристский продукт в соответствии с требованиями потребител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6.3 Вырабатывает управленческие решения на базе объективных результатов анализа деятельности туристской организации и предпочтений потребител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>
                <w:sz w:val="18"/>
                <w:szCs w:val="18"/>
              </w:rPr>
              <w:t xml:space="preserve">ПК- 6.4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ует составление и своевременное представление установленной бухгалтерской отчетности;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>
                <w:sz w:val="18"/>
                <w:szCs w:val="18"/>
              </w:rPr>
              <w:t xml:space="preserve">ПК- 6.5 </w:t>
            </w:r>
            <w:r>
              <w:rPr>
                <w:rFonts w:eastAsia="Calibri"/>
                <w:sz w:val="18"/>
                <w:szCs w:val="18"/>
                <w:lang w:eastAsia="en-US"/>
              </w:rPr>
              <w:t>Участвует в составлении сметы и формировании стоимости турист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7 </w:t>
            </w:r>
            <w:r>
              <w:rPr>
                <w:sz w:val="18"/>
                <w:szCs w:val="18"/>
              </w:rPr>
              <w:t>Способен организовать эффективную работу туристского предприятия туристско-рекреационной сферы и его служб на основе действующего законодательств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 7.1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ет общее руководство основной, административно-хозяйственной и финансово-экономической деятельностью туристского предприятия и его подраздел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 7.2 </w:t>
            </w:r>
            <w:r>
              <w:rPr>
                <w:rFonts w:eastAsia="Calibri"/>
                <w:sz w:val="18"/>
                <w:szCs w:val="18"/>
                <w:lang w:eastAsia="en-US"/>
              </w:rPr>
              <w:t>Обеспечивает работу и взаимодействие со структурных подразделений туристской организации, направленность их деятельности на обеспечение качества формируемых и реализуемых туристских продук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 7.3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ет руководство разработкой текущих и перспективных планов реализации туристских продуктов, изучением обслуживаемых направлений и объемов оказываемых услу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К- 7.4 </w:t>
            </w:r>
            <w:r>
              <w:rPr>
                <w:rFonts w:eastAsia="Calibri"/>
                <w:sz w:val="18"/>
                <w:szCs w:val="18"/>
                <w:lang w:eastAsia="en-US"/>
              </w:rPr>
              <w:t>Организует работу персонала туристской фирмы, формирует штатное расписание, правила внутреннего трудового распорядка, график отпусков, должностные инструкции, производственные инструкции и иные организационно-правовые документы.  Владеет вопросами приема, перемещения и увольнения работников, их материального и морального поощрения. Обеспечивает соблюдение трудовой и производственной дисциплины, правил по охране труда и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ип задач профессиональной деятельности -  Проектная деятельность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основами туристско-рекреационного  проектировани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прогнозирование спроса с учетом требований потребителей на определенных сегментах ры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Разработка и реализация проектов, направленных на развитие туристской  организаци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организаций туриндустри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бизнес-планов создания нового предприятия туриндустри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огистических схем  в сфере туризма и оценка их эффективност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ервичные трудовые коллективы организаций туристской индустрии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ект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8  </w:t>
            </w:r>
            <w:r>
              <w:rPr>
                <w:sz w:val="18"/>
                <w:szCs w:val="18"/>
              </w:rPr>
              <w:t xml:space="preserve">Готовность к реализации проектов, в туристской индустрии, включая проектирование организационной структуры и материально-технического оснащения,  распределение полномочий и ответственности в деятельности организаций туристско-рекреационной сферы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8.1 Обеспечивает руководство процессом проектирования и реализации проектов в туристской деятельности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8.2 Обеспечивает распределение полномочи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8.3 Обеспечивает материально-техническое обеспечение деятельности туристской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18"/>
                <w:szCs w:val="18"/>
              </w:rPr>
            </w:pPr>
            <w:r>
              <w:rPr>
                <w:iCs/>
                <w:spacing w:val="-7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9  </w:t>
            </w:r>
            <w:r>
              <w:rPr>
                <w:sz w:val="18"/>
                <w:szCs w:val="18"/>
              </w:rPr>
              <w:t>Способен  разрабатывать  бизнес - планы  создания  и  развития  новых организаций (направлений деятельности, продуктов) и оценивать их эффективност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9.1 Владеет методом бизнес-планировани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9.2 Проводит предварительный анализ конъюнктуры рынка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9.3 Осуществляет сбор и анализ данных для составления бизнес-плана создания нового предприяти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9.4 Оценивает эффективность бизнес-проек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9.5 Осуществляет  поиск источников финансирования бизнес  проек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Технологическ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работка туристского продукта учитывающего этнокультурные, исторические религиозные  аспекты, требования действующего законодательства с использованием современных технологий в сфере туризма, маркетинга, коммерции,  логистики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Использование технологий рационального природопользования при формировании туристского продукта.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Применение современных информационных и коммуникативных технологий в реализации туристского продукта и предоставлении услуг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построение эффективной системы продвижения турпродукто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еспечение безопасности туристской деятельност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ервичные трудовые коллективы </w:t>
            </w:r>
            <w:r>
              <w:rPr>
                <w:spacing w:val="-7"/>
                <w:sz w:val="18"/>
                <w:szCs w:val="18"/>
              </w:rPr>
              <w:t>организаций туристской индустрии</w:t>
            </w:r>
            <w:r>
              <w:rPr>
                <w:spacing w:val="-7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10</w:t>
            </w:r>
            <w:r>
              <w:rPr>
                <w:sz w:val="18"/>
                <w:szCs w:val="18"/>
              </w:rPr>
              <w:t>Способен к продвижению туристского продукта с использованием современных технолог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0.1 Осуществляет проведение мероприятий по продвижению туристского продукта (рекламных кампаний, презентаций, включая работу на специализированных выставках, распространение рекламных материалов и др.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0.2 Осуществляет оценку эффективности проводимых мероприятий продвижения, отбор наиболее эффективных каналов, разрабатывает мероприятия по корректировке рекламных кампа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11  </w:t>
            </w:r>
            <w:r>
              <w:rPr>
                <w:sz w:val="18"/>
                <w:szCs w:val="18"/>
              </w:rPr>
              <w:t>Способен  применять  инновационные технологии в туристской деятельности и новые  формы обслуживания потребителей и (или) турист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1.1  Использует инновационные виды сервисной деятельности для удовлетворения основных потребностей туриста, новых форм организации обслуживания и особенностей формирования клиентурных отно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1.2  Применяет инновационные методы выявления потребностей потребителя, новых приемов обслуживания и клиентоориентированной работы в процессе обслуживания потреби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К- 11.3  Владеет особенностями функционирования туристских компаний с последующей разработкой  технологических  алгоритмов  работы  туристских  компаний  с  отелями  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ми объектами разме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1.4  Владеет особенностями туристских формаль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К- 11.5 Определяет стоимость страхового полиса для турис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iCs/>
              </w:rPr>
              <w:t xml:space="preserve">Тип задач профессиональной деятельности – Сервисная деятельность  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еспечение партнерского взаимодействия с потребителями и заинтересованными сторонами.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Умение самостоятельно разрабатывать внутренние нормативные документы по обеспечению качества и стандартизации услуг туристской индустри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еспечение стандартов качества и норм безопасности комплексного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существление обслуживания в соответствии с этнокультурными, историческими, национальными  и религиозными традициями на основе выявленных потребностей туристов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рганизация процесса обслуживания потребителей и (или) туристов, формирование взаимоотношений с потребителем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ервичные трудовые коллективы </w:t>
            </w:r>
            <w:r>
              <w:rPr>
                <w:spacing w:val="-7"/>
                <w:sz w:val="18"/>
                <w:szCs w:val="18"/>
              </w:rPr>
              <w:t>организаций туристской индустрии</w:t>
            </w:r>
            <w:r>
              <w:rPr>
                <w:spacing w:val="-7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в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К-12 Способен осуществлять внутренние и внешние профессиональные коммуникации, обеспечивающие нравственный характер взаимоотношений субъектов туристско-рекреационной деятельности. 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2.1  Организует ведение переговоров с туристами, согласование условий договора по реализации туристского продукта, оказанию туристских услуг: программу пребывания и маршруты путешествия; дату начала и окончания путешествия, его продолжительность; порядок взаимодействия с сопровождающими лицами и получения дополнительных услуг; цены на туристские продукты и оказываемые услуги; минимальное количество туристов в группе; способы информирования туристов о возникновении обстоятельств, препятствующих исполнению обязательств. Координирует поведение туристской группы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2.2  Предоставляет туристу необходимую, достоверную и полную информацию о туристском продукте, обеспечивающую возможность его правильного выбора и безопасность на туристском маршрут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2.3  Обеспечивает взаимодействие с турагентствами, туроператорами, экскурсионными бюро, гостиницами и кассами продажи билетов и иными сторонними организациям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К- 12.4  </w:t>
            </w:r>
            <w:r>
              <w:rPr>
                <w:rFonts w:eastAsia="Calibri"/>
                <w:sz w:val="18"/>
                <w:szCs w:val="18"/>
              </w:rPr>
              <w:t>Консультирует туристов об условиях посещения туристских объектов, о визовом обеспечении, правилах прохождения паспортного, таможенного и иного контроля в пункте назначения при въезде в страну, а также выезде из нее; о религиозных обрядах, святынях, памятниках природы, истории, культуры и других объектах туристского показа, находящихся под особой охраной; о состоянии окружающей природной среды; санитарно-эпидемиологической обстановке; об истории туристских объектов, правилах безопасности на туристском маршруте или в туристской поездке, а также действиях в случае возникновения непредвиденных ситуаций на туристском объект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13  </w:t>
            </w:r>
            <w:r>
              <w:rPr>
                <w:sz w:val="18"/>
                <w:szCs w:val="18"/>
              </w:rPr>
              <w:t>Способен  в соответствии с принципами сервиса, нормами поведения и стандартами обслуживания, осуществлять  эффективные коммуникации с клиентами и поставщиками услу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3.1  Обеспечивает выполнение требований нормативно-правовых актов к обслуживанию  потребителей и (или) туристо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3.2  Обеспечивает эффективные коммуникации с потребителями туристских услуг, контрагентами  и бизнес средо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К- 13.3  Разрабатывает внутрифирменные стандарты обслуживания потребител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Тип задач профессиональной деятельности – Исследовательская деятельность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отдельным разделам тем (этапам, заданиям) в соответствии с утвержденными методиками.</w:t>
            </w:r>
          </w:p>
          <w:p>
            <w:pPr>
              <w:pStyle w:val="Normal"/>
              <w:rPr/>
            </w:pPr>
            <w:r>
              <w:rPr/>
              <w:t>Проведение анализа влияние географических факторов на развитие туристско-рекреационной деятельности в регионах мира и России.</w:t>
            </w:r>
          </w:p>
          <w:p>
            <w:pPr>
              <w:pStyle w:val="Normal"/>
              <w:rPr/>
            </w:pPr>
            <w:r>
              <w:rPr/>
              <w:t>Изучение природных, культурно-исторических, лечебно-оздоровительных, социальных и экономических ресурсов туризма.</w:t>
            </w:r>
          </w:p>
          <w:p>
            <w:pPr>
              <w:pStyle w:val="Normal"/>
              <w:rPr/>
            </w:pPr>
            <w:r>
              <w:rPr/>
              <w:t>Проектирование туристского продукта при заданных критериях и нормативных требованиях с  использованием  инновационных и информационных технологий.</w:t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Участие в разработке инновационных методов, средств и технологий осуществления профессиональной деятельност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й продукт, включающий основные, дополнительные и сопутствующие туристские услуги, его разработка и проектирование программ туристского обслужива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организации и организации туристской индуст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уристские регионы и территории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ологии обслуживания клиентов, технологическая документация и информационные ресурсы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отребители туристского продукта, их запросы, потребности и ключевые ценности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Первичные трудовые коллективы </w:t>
            </w:r>
            <w:r>
              <w:rPr>
                <w:spacing w:val="-7"/>
                <w:sz w:val="18"/>
                <w:szCs w:val="18"/>
              </w:rPr>
              <w:t>организаций туристской индустрии</w:t>
            </w:r>
            <w:r>
              <w:rPr>
                <w:spacing w:val="-7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следователь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4  Способен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 14.1  Использует фундаментальные основы математики для логического осмысления и обработки информации в профессиональной деятельности при проведении исследований туристских ресурсов  и проектировании туристского продукт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 14.2 Применяет основные методы информационных и геоинформационных технологий для изучения влияния географических факторов на развитие туристско-рекреационной деятельности;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4.3  Осуществляет применение современных информационных и инновационных технологий для создания туристского продукта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4.5  Использует теоретические и практические знания для работе с передовыми информационными технологиями с целью решения профессиональных задач по созданию туристского продукт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 14.6  Владеет навыками работы с пакетом программ MS Offic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нализ отечественного и зарубежного опыта</w:t>
            </w:r>
          </w:p>
        </w:tc>
      </w:tr>
      <w:tr>
        <w:trPr>
          <w:trHeight w:val="4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К-15  Способен  применять  прикладные методы исследовательской деятельности в туристско-рекреационной сфер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5.1  Использует основные положения маркетинга для исследования рынка туристских услуг и его компонентов, особенности конкуренции; маркетинговые исследования для формирования и продвижения туристского продукта, соответствующего запросам потребителей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К- 15.2  Применяет методы оценки рынки сбыта, потребителей, клиентов, конкурентов туристского рынка;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5.3  Владеет эффективными методами и технологиями продаж туристского продукта с учетом предпочтений потребителей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5.4  Осуществляет поиск искомой информации в глобальных информационных сетях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К- 15.5 Получает необходимую профессиональную информацию на порталах и стендах международных вы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нализ отечественного и зарубежного опы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483261873"/>
      <w:bookmarkEnd w:id="9"/>
      <w:r>
        <w:rPr/>
        <w:t>РАЗДЕЛ 5. ПРИМЕРНАЯ СТРУКТУРА И СОДЕРЖАНИЕ ОПОП</w:t>
      </w:r>
    </w:p>
    <w:p>
      <w:pPr>
        <w:pStyle w:val="Default"/>
        <w:spacing w:lineRule="auto" w:line="276"/>
        <w:ind w:firstLine="567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Cs/>
        </w:rPr>
        <w:t xml:space="preserve">5.1. ОПОП включает обязательную часть  и часть, формируемую участниками образовательных отношений (вариативную). Обязательная  часть программы бакалавриата является инвариантом содержания подготовки обучающихся в рамках одного направления и формирует основы профессиональной деятельности. 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Объем обязательной части, без учета объема государственной итоговой аттестации, должен составлять не менее 45 процентов общего объема программы бакалавриата.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2. В соответствии с ФГОС ВО структура программы бакалавриата включает следующие блок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ок 1 «Дисциплины (модули)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ок 2 «Практика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лок 3 «Государственная итоговая аттестац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акалавриата должна обеспечивать реализацию дисциплин (модулей) по физической культуре и спорту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Блока 1 «Дисциплины (модули)» в объеме не менее 2 з.е.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элективных дисциплин (модулей) в очной форме обучения в объеме не менее 328 академических часов, которые являются обязательными для освоения, не переводятся в з.е. и не включаются в объем программы бакалавриа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5.3. В Блок 2 «Практика» входят учебная и производственная практика.</w:t>
      </w:r>
    </w:p>
    <w:p>
      <w:pPr>
        <w:pStyle w:val="ConsPlusNormal"/>
        <w:ind w:firstLine="567"/>
        <w:jc w:val="both"/>
        <w:rPr/>
      </w:pPr>
      <w:r>
        <w:rPr>
          <w:bCs/>
        </w:rPr>
        <w:t>В программе бакалавриата по направлению подготовки 43.03.02 «Туризм» в рамках учебной и производственной практики устанавливаются следующие типы практи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бная практика: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;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(получение первичных навыков исследовательской работ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ая практика: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технологическая практика;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практика;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ая практика;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следовательская практика,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8"/>
          <w:szCs w:val="28"/>
        </w:rPr>
        <w:t>5.4 ПООП устанавливает в качестве обязательных два типа практик: ознакомительная и преддипломная.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дополнение к перечисленным в п. 5.4 обязательным типам практик, выбирает один или несколько типов учебной практики и один или несколько типов производственной практики из перечня, указанного в пункте 5.3 ПООП;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установить дополнительный тип (типы) учебной и (или) производственной практики;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ъемы учебной и производственной практики каждого тип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5.5. В Блок 3 «Государственная итоговая аттестация» входят: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мерный учебный план и примерный календарный учебный график </w:t>
      </w:r>
      <w:r>
        <w:rPr>
          <w:color w:val="FF0000"/>
          <w:sz w:val="28"/>
          <w:szCs w:val="28"/>
        </w:rPr>
        <w:t>носят рекомендательный характер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мерный учебный план обязательной части образовательной программы и методические рекомендации по формированию части образовательной программы, формируемой участниками образовательных отношений представлен в приложении 2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ный учебный график представлен в приложении 3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Примерные программы дисциплин (модулей) и практик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>Программы дисциплин (модулей) разрабатываются отдельными документами. В основной профессиональной образовательной программе разработчики представляют только аннотации программ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Программа дисциплин (модулей) должна включать в себя:  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дисциплины (модуля)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/>
      </w:pPr>
      <w:r>
        <w:rPr>
          <w:sz w:val="28"/>
          <w:szCs w:val="28"/>
        </w:rPr>
        <w:t>перечень планируемых результатов обучения по дисциплине (модулю), соотнесенных с требуемыми компетенциями выпускников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места дисциплины (модуля) в структуре образовательной программы, связь с другими дисциплинами (модулями) программы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ые требования для освоения дисциплины (модуля) – при необходимости,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дисциплины (модуля) в зачетных единицах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ткая аннотация содержания дисциплины (модуля)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ые образовательные технологии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учебно-методического обеспечения самостоятельной работы обучающихся по дисциплине (модулю), в том числе примерный перечень учебной литературы и ресурсов информационно-телекоммуникационной сети «Интернет», необходимых для освоения дисциплины (модуля)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, рекомендуемой для осуществления образовательного процесса по дисциплине (модулю);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(в т.ч. программного обеспечения), рекомендуемой для адаптации электронных и печатных образовательных ресурсов для обучающиеся из числа инвалидов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 дисциплины представлен в </w:t>
      </w:r>
      <w:r>
        <w:rPr>
          <w:sz w:val="28"/>
          <w:szCs w:val="28"/>
          <w:highlight w:val="yellow"/>
        </w:rPr>
        <w:t>Приложении 4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>Программы практик также разрабатываются отдельными документами, с представлением в ОПОП только аннотации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Программа практики должна включать в себя: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вида и типа практики, возможных способов и форм ее проведения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бучения при прохождении практики, соотнесенных с требуемыми компетенциями выпускников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места практики в структуре образовательной программы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ые требования для прохождения практики – при необходимости,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ие объема практики в зачетных единицах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нотация содержания практик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ые формы отчетности по практике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информационных источников, в том числе ресурсов сети «Интернет», необходимых для проведения практик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/>
      </w:pPr>
      <w:r>
        <w:rPr>
          <w:sz w:val="28"/>
          <w:szCs w:val="28"/>
        </w:rPr>
        <w:t>описание материально-технической базы, рекомендованной для проведения практик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(в т.ч. программного обеспечения), рекомендуемой для прохождения практики обучающимися из числа инвалидов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программы практики представлен </w:t>
      </w:r>
      <w:r>
        <w:rPr>
          <w:sz w:val="28"/>
          <w:szCs w:val="28"/>
          <w:highlight w:val="yellow"/>
        </w:rPr>
        <w:t>в Приложении5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работке фондов оценочных средств для промежуточной аттест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формируются в соответствии с Положением о фондах оценочных средств вуз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ВО должны быть разработаны фонды оценочных средств для проведения текущего контроля успеваемости и промежуточной аттестации. Эти фонды включают: контрольные вопросы и типовые задания для практических занятий, лабораторных и контрольных работ, зачетов и экзаменов; банки тестовых заданий и компьютерные тестирующие программы; примерную тематику курсовых проектов/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ценочных средств учитываются многообразные связи между знаниями, умениями, трудовыми действиями, приобретаемыми в рамках отдельных дисциплин, модулей, практик. Проектирование оценочных средств ориентируются на оценку способностей обучающихся к творческой деятельности,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ндивидуальных оценок используются групповые оценки и взаимооценки: рецензирование обучающимися работ друг друга, оппонирование рефератов, проектов, отчетов по практике. Важным элементом оценивания является экспертная оценка качества подготовки со стороны работодателей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ются преподаватели смежных дисциплин к оцениванию качества освоения, как отдельных дисциплин, так и модулей в целом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освоения образовательных программ осуществляется текущий контроль успеваемости и промежуточная аттестация студентов. Организация текущего контроля осуществляется в соответствии с учебным планом направления. Предусмотрены следующие виды текущего контроля: коллоквиумы, контрольные работы, тестирование и др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Экзамены и зачеты являются промежуточными формами контроля изученных учебных дисциплин. Прием экзаменов и зачетов производится в том порядке и объеме, который установлен учебным планом по каждой дисциплине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фонда оценочных средств для промежуточной аттестации по дисциплине представлен в </w:t>
      </w:r>
      <w:r>
        <w:rPr>
          <w:sz w:val="28"/>
          <w:szCs w:val="28"/>
          <w:highlight w:val="yellow"/>
        </w:rPr>
        <w:t>Приложении 6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5.6. Рекомендации по разработке программы государственной итоговой аттест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(ГИА) осуществляется после освоения обучающимися основной профессиональной образовательной программы в полном объеме и регулируется Приказом Минобрнауки России № 636 от 29.06.2015 г. ГИА заключается в проведении итогового междисциплинарного экзамена и защите выпускной квалификационной работы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Примерная программа государственной итоговой аттестации приведена в </w:t>
      </w:r>
      <w:r>
        <w:rPr>
          <w:sz w:val="28"/>
          <w:szCs w:val="28"/>
          <w:highlight w:val="yellow"/>
        </w:rPr>
        <w:t xml:space="preserve">Приложении </w:t>
      </w:r>
      <w:r>
        <w:rPr>
          <w:sz w:val="28"/>
          <w:szCs w:val="28"/>
        </w:rPr>
        <w:t>7  к ПООП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ую итоговую аттестацию выносятся наиболее значимые для профессиональной деятельности результаты обучени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 с работодателями, объединениями работодателей, советами по профессиональным квалификациям определяют наиболее значимые для профессиональной деятельности результаты обучения из полного списка результатов обучения по образовательной программе в качестве необходимых для присвоения установленной квалификации с учётом требований к профессиональной компетенции в соответствии с выбранными профессиональными стандартами и содержанием квалификационных испытаний (при наличии системы оценки профессиональной квалификации на входе в профессию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483261874"/>
      <w:bookmarkEnd w:id="10"/>
      <w:r>
        <w:rPr/>
        <w:t>РАЗДЕЛ 6. ПРИМЕРНЫЕ УСЛОВИЯ ОСУЩЕСТВЛЕНИЯ ОБРАЗОВАТЕЛЬНОЙ ДЕЯТЕЛЬНОСТИ ПО ОПОП</w:t>
      </w:r>
    </w:p>
    <w:p>
      <w:pPr>
        <w:pStyle w:val="Normal"/>
        <w:shd w:fill="FFFFFF" w:val="clear"/>
        <w:spacing w:lineRule="auto" w:line="276"/>
        <w:ind w:firstLine="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1. Рекомендации по разработке ОПОП в части кадровых условий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научно-педагогических работников организации должна отвечать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должна составлять не менее 50 процентов от общего количества научно-педагогических работников организ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 значениям ставок), ведущих научно-методическую и (или) практическую деятельность, соответствующую профилю преподаваемой дисциплины (модуля), в общем числе научно-педагогических работников, реализующих Блок1 «Дисциплины (модули)» программы бакалавриата, должна составлять не менее 70 процен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60 процен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, в общем числе работников, реализующих программу бакалавриата, должна быть не менее 10 процен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 Рекомендации по разработке раздела «Учебно-методическое обеспечение образовательной программы»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Учебно-методическое обеспечение ОПОП должно содержать: рабочие программы дисциплин, рабочие программы практик, программу итоговой государственной аттестации, фонды оценочных средств для текущей и промежуточной аттестации, для практик и государственного экзамена (если он входит в состав ГИА), методические материалы для практических (семинарских), лабораторных занятий и самостоятельной работы студентов, а также иные материалы, указанные в рабочих программах дисциплин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обеспеченность образовательной программы должна составлять 100 процентов и предусматривать обязательную ежегодную актуализацию в части, например, рекомендуемой литературы, программного обеспечения, используемых методов или технологий преподавания, корректировки содержания дисциплин и т.п.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структуре, содержанию, оформлению и утверждению учебно-методических материалов устанавливаются в локальных нормативных актах вуза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-методического обеспечения необходимо учитывать, что компетентностный подход при проектировании и разработке ОПОП требует увеличения доли практических занятий (включая лабораторные работы) до уровня не менее 60 процентов от трудоемкости аудиторных занятий. С учетом этого, целесообразно предусмотреть практическую подготовку по каждой дисциплине, включенной в учебный план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каждой дисциплины (модуля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ПОП бакалавриат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не должна быть менее двух зачетных единиц. По дисциплинам, трудоемкость которых составляет более трех зачетных единиц, должна выставляться оценка ("отлично", "хорошо", "удовлетворительно"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бакалавриата должна содержать дисциплины по выбору обучающихся в объеме не менее одной трети вариативной части Блока 1 "Дисциплины (модули)". Порядок формирования дисциплин по выбору обучающихся устанавливается локальными нормативными актами организаци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 ознакомить обучающихся с их правами и обязанностями при формировании ОПОП бакалавриата, разъяснить, что избранные обучающимися дисциплины (модули) становятся для них обязательными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 и факультативных дисциплин, устанавливаемых вузом дополнительно к ОПОП бакалавриата и необязательными для изучения обучающимис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 не должен превышать 9 зачетных единиц за весь период обучени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ых учебных занятий в неделю при освоении основной образовательной программы бакалавриата в очной форме обучения составляет не более 27 академических часов. В указанный объем не входят аудиторные занятия по физической культуре и факультативные дисциплины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В случае реализации ОПОП бакалавриата в очно-заочной форме обучения объем аудиторных занятий должен быть не менее 10 часов в неделю и не более 16 часов в неделю. Для заочной формы обучения объем аудиторных учебных занятий не должен превышать 200 часов в год, но должен быть не менее 160 часов в год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Курсовые работы (проекты), текущая и промежуточная аттестация (зачеты и экзамены) рассматриваются как вид учебной работы по дисциплине и выполняются в пределах трудоемкости, отводимой на ее изучение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Форма и вид отчетности обучающихся о прохождении практики определяются локальным нормативным актом вуза. По результатам аттестации выставляется дифференцированная оценк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аникулярного времени в учебном году должен составлять не менее 7 недель, в том числе не менее двух недель в зимний период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1. Рекомендации по применению образовательных технологий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При реализации компетентностного подхода к подготовке бакалавров направления подготовки «Туризм» должны использоваться активные и интерактивные формы проведения занятий (компьютерных симуляций, дело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необходимо предусмотреть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занятий, проводимых в интерактивных формах, определяется главной целью ОПОП, особенностью контингента обучающихся и содержанием конкретных дисциплин, и в целом в учебном процессе они должны составлять не менее 20 процентов от объема аудиторных занятий блока Б1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2. Использование дистанционных образовательных технологий и электронного обучения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должна быть сформирована электронная информационно-образовательная среда, включающая электронно-библиотечные системы (электронную библиотеку), обеспечивающая одновременный доступ не менее 25 процентов обучающихся по программе бакалавриата и свободный выход в Интернет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быть обеспечена необходимым комплектом специализированного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т электронные портфолио обучающихся, включающие: грамоты, дипломы, работы обучающихся (курсовые, контрольные, рефераты, расчетные задания и т.п.), рецензии и оценки на эти работы. Порядок ведения электронного портфолио устанавливается организацией самостоятельно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2.3. Образовательная организация должна организовать обучение по образовательным программам для инвалидов и лиц с ограниченными возможностями здоровь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числа инвалидов должен быть обеспечен доступ в здания вуза и помещения, необходимые для образовательной деятельности. Обучающиеся из числа инвалидов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6.3. Рекомендации по разработке раздела «Материально-техническое обеспечение образовательной программы»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реализующая основную ОПОП подготовки 43.03.02 «Туризм», должна располагать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 Минимальные требования к материально-техническому обеспечению образовательной программы представлены </w:t>
      </w:r>
      <w:r>
        <w:rPr>
          <w:sz w:val="28"/>
          <w:szCs w:val="28"/>
          <w:highlight w:val="yellow"/>
        </w:rPr>
        <w:t>в приложении 8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всех типов, предусмотренных ОПОП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 Кроме того, вуз должен предусмотреть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Учебные аудитории должны быть укомплектованы специализированной учебной мебелью и техническими средствами, служащими для представления учебной информации студентам (столы, стулья, преподавательские кафедры, учебные настенные и интерактивные доски, муляжи, стенды, наглядные материалы, раздаточные материалы). Интерактивные доски или проекционное оборудование должны быть предусмотрены для всех дисциплин учебного плана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color w:val="FF0000"/>
          <w:sz w:val="28"/>
          <w:szCs w:val="28"/>
        </w:rPr>
        <w:t>Для формирования у обучающихся практических навыков вуз должен располагать специально оборудованным тренинговым(и) центром(ами). Под учебно-тренинговым центром понимается помещение(я), оснащенное(ые) специальным туристическим оборудованием, инвентарем и инженерными коммуникациями (водопровод, канализация, вентиляция и пр.), имитирующее(ие) или являющееся действующим гостиничным/ресторанным предприятием, дающим возможность приобретения обучающимся практических навыков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по основной образовательной программе должен быть обеспечен доступ к изданиям периодической печати по профилю программы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6.4. Нормативные затраты оказания государственных услуг по реализации данной образовательной программы бакалавриата должны рассчитыва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Министерством образования и науки Российской Федерации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1"/>
        <w:rPr/>
      </w:pPr>
      <w:bookmarkStart w:id="11" w:name="__RefHeading___Toc483261875"/>
      <w:r>
        <w:rPr/>
        <w:t>7. СПИСОК РАЗРАБОТЧИКОВ</w:t>
      </w:r>
      <w:bookmarkEnd w:id="11"/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1"/>
        <w:gridCol w:w="3969"/>
        <w:gridCol w:w="20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-2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арпова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уководитель научно-методической секции по направлению подготовки «Туризм» ФУМ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рдакова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ректор по учебно-методической работе и качеству образовательной деятельности ФГБОУ ВО «Сочинский государственн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грюмов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оректор по экономике и управлению проектами ФГБОУ ВО «Сочинский государственн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орин М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оцент кафедры экономического анализа и статистики Пермского института (филиала) ФГБОУ ВО «Российский экономический университет им. Г.В. Плехано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Шарафанова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кт-Петербургский государственный экономический университ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Третьяк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Зав.кафедрой туризма и социально-культурного сервиса ФГБОУ ВО «Южно-Уральский государственн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Эрлих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иректор Института спорта, туризма и сервиса ФГБОУ ВО «Южно-Уральский государственн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орозов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декан факультета бизнес-технологий АНО ВО «Российский новый университ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Экспер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1"/>
        <w:gridCol w:w="3969"/>
        <w:gridCol w:w="20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олжность / место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дпис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Heading1"/>
        <w:jc w:val="right"/>
        <w:rPr/>
      </w:pPr>
      <w:bookmarkStart w:id="12" w:name="__RefHeading___Toc483261876"/>
      <w:bookmarkEnd w:id="12"/>
      <w:r>
        <w:rPr/>
        <w:t>Приложение 1</w:t>
      </w:r>
      <w:r>
        <w:rPr>
          <w:rStyle w:val="FootnoteAnchor"/>
        </w:rPr>
        <w:footnoteReference w:id="8"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 профессиональных стандартов, соответствующих профессиональной деятельности выпускников программ бакалавриата по направлению подготовки 43.03.02 «Туризм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40"/>
        <w:gridCol w:w="6415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«Культура и искусство» (в сфере экскурсионной деятельности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0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фессиональный стандарт «Экскурсовод (гид)», утвержденный приказом Приказ Минтруда России N 539н от 04.08.2014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валификационные характеристики должностей работников организаций сферы туризма (Приказ Минздравсоцразвития России      N 220н от 12.03.2012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ational Standard of Classification of Occupations (ISCO-08) MAJOR GROUP 1,  MANAGERS (ILO (International Labour  Organization) Department of Statistics  International Labour Office 4, route des Morillons  1211 - Geneva - 22 Switzerland).</w:t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right"/>
        <w:rPr/>
      </w:pPr>
      <w:bookmarkStart w:id="13" w:name="__RefHeading___Toc483261878"/>
      <w:bookmarkEnd w:id="13"/>
      <w:r>
        <w:rPr/>
        <w:t>Приложение 2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>ПРИМЕРНЫЙ УЧЕБНЫЙ ПЛАН</w:t>
      </w:r>
    </w:p>
    <w:p>
      <w:pPr>
        <w:pStyle w:val="Normal"/>
        <w:ind w:left="2880" w:right="-2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99" w:leader="none"/>
          <w:tab w:val="left" w:pos="10342" w:leader="none"/>
        </w:tabs>
        <w:ind w:right="-29" w:hanging="0"/>
        <w:rPr>
          <w:b/>
          <w:b/>
          <w:sz w:val="28"/>
        </w:rPr>
      </w:pPr>
      <w:r>
        <w:rPr>
          <w:b/>
          <w:sz w:val="28"/>
        </w:rPr>
        <w:tab/>
        <w:t>Направление подготовки 43.03.02 «Туризм»</w:t>
        <w:tab/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нормативный срок обучения 4 года</w:t>
      </w:r>
    </w:p>
    <w:tbl>
      <w:tblPr>
        <w:tblW w:w="13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1559"/>
        <w:gridCol w:w="567"/>
        <w:gridCol w:w="709"/>
        <w:gridCol w:w="567"/>
        <w:gridCol w:w="709"/>
        <w:gridCol w:w="709"/>
        <w:gridCol w:w="708"/>
        <w:gridCol w:w="709"/>
        <w:gridCol w:w="709"/>
        <w:gridCol w:w="1276"/>
        <w:gridCol w:w="1450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емкость, зет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ое распределение по семестрам (указано 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и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го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 (экзамен/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(моду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.Ц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-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-1-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1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-1-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 xml:space="preserve">Межкультурные коммуникации на иностранном </w:t>
            </w:r>
            <w:commentRangeStart w:id="0"/>
            <w:r>
              <w:rPr>
                <w:color w:val="000000"/>
                <w:highlight w:val="magenta"/>
              </w:rPr>
              <w:t>языке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, УК-2, УК-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осударства и пра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,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менедж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, УК-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 по физической культ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1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-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-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.Ц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Общепрофессиональный ци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1-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2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-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 xml:space="preserve">Менеджмент в </w:t>
            </w:r>
            <w:commentRangeStart w:id="1"/>
            <w:r>
              <w:rPr>
                <w:color w:val="000000"/>
                <w:highlight w:val="magenta"/>
              </w:rPr>
              <w:t>туризме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, ОПК-6,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организаций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кур.р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 и техника безопасности в туриз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, метрология, подтверждение соответ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в туриз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аспекты деятельности в сфере туризма и гостеприим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системы в туриз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2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-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.Ц.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кл направления подготовки     «Туризм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-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-1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моду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-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, 10, 1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1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, 10, 1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турист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, 10, 1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профессиональный 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Технологии и организация обслуживания на предприятиях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,1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 xml:space="preserve">Технологии продвижения и продаж в </w:t>
            </w:r>
            <w:commentRangeStart w:id="2"/>
            <w:r>
              <w:rPr>
                <w:color w:val="000000"/>
                <w:highlight w:val="magenta"/>
              </w:rPr>
              <w:t>туриндустрии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,1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1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, 10, 1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й моду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 6, 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2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 6, 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в турист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кур.р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 6, 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ерсоналом предприятий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и финансовый учет  в туриндуст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 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редприятия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 6, 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2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, 6, 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моду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, 12, 1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3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, 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, 12, 1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этикет  в турист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, 12, 1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 xml:space="preserve">Туристское </w:t>
            </w:r>
            <w:commentRangeStart w:id="3"/>
            <w:r>
              <w:rPr>
                <w:color w:val="000000"/>
                <w:highlight w:val="magenta"/>
              </w:rPr>
              <w:t>ресурсоведение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4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3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, 12, 1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й моду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-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, 14, 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4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, 14, 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ые методы исследов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, 14, 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, 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овые исследования в туриз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, 14, 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4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, 14, 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й моду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-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, 8, 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5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ые дисциплин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, 8, 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рекреационное проек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, 8, 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и в туриз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кур.р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, 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планирование на предприятиях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, 8, 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1.Ц.3.М.5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, 8, 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1.Ц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икл профильных дисципли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-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-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.Ц.4.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ивные дисциплины, в т.ч. дисциплины по выб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-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, За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-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ультативные дисцип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К-6-1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-1-8, ОПК-1-7, ПК-1-15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и (обязательные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-1-8, ОПК-1-7, ПК-1-15 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- ознакомите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 прак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, ПК-1-15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ки (электив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, ПК-1-1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- получение первичных навыков исследовательск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, ПК-1-5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ая практика - по получению профессиональных умений и опыта профессиональной деятельности в туристской  индустр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, ПК-3, 10, 11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ая практика - по получению профессиональных умений и опы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, ПК-1, 6, 7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висная практика - по получению профессиональных умений и опыта профессиональной деятельности в сфере маркетинга и взаимоотношений с потребител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1-7, ПК-4, 12, 13 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2.1.О.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7, ПК-5, 14, 1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3.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-1-8, ОПК-1-7, ПК-1-15 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экзам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1-8, ОПК-1-7, ПК-1-1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-1-8, ОПК-1-7, ПК-1-15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right="-29" w:hanging="0"/>
        <w:rPr/>
      </w:pPr>
      <w:r>
        <w:rPr/>
        <w:t>1. Настоящий примерный учебный план рекомендуется использовать образовательным организациям при составлении учебного плана основной образовательной программы высшего образования подготовки бакалавров по направлению 43.03.02 «Туризм», реализуемой в вузе.</w:t>
      </w:r>
    </w:p>
    <w:p>
      <w:pPr>
        <w:pStyle w:val="Normal"/>
        <w:rPr/>
      </w:pPr>
      <w:r>
        <w:rPr/>
        <w:t>2. При разработке учебного плана вуза необходимо исходить из следующего принципа:</w:t>
      </w:r>
    </w:p>
    <w:p>
      <w:pPr>
        <w:pStyle w:val="Normal"/>
        <w:rPr/>
      </w:pPr>
      <w:r>
        <w:rPr/>
        <w:t>- Цикл Общеобразовательных дисциплин должен формировать универсальные компетенции и реализуется для всех направлений подготовки, входящих в укрупненную группу;</w:t>
      </w:r>
    </w:p>
    <w:p>
      <w:pPr>
        <w:pStyle w:val="Normal"/>
        <w:rPr/>
      </w:pPr>
      <w:r>
        <w:rPr/>
        <w:t xml:space="preserve">- Цикл Общепрофессиональных дисциплин должен формировать общепрофессиональные компетенции и реализуется для всех направлений подготовки, входящих в укрупненную группу; </w:t>
      </w:r>
    </w:p>
    <w:p>
      <w:pPr>
        <w:pStyle w:val="Normal"/>
        <w:rPr/>
      </w:pPr>
      <w:r>
        <w:rPr/>
        <w:t>- Цикл направления подготовки «Туризм» должен формировать профессиональные компетенции для направления подготовки «Туризм» с учетом видов профессиональной деятельности, указанных в примерной основной профессиональной образовательной программе;</w:t>
      </w:r>
    </w:p>
    <w:p>
      <w:pPr>
        <w:pStyle w:val="Normal"/>
        <w:ind w:right="-29" w:hanging="0"/>
        <w:rPr/>
      </w:pPr>
      <w:r>
        <w:rPr/>
        <w:t>- Цикл Профильных дисциплин является профиль специфичным и формирует профессиональные компетенции для профиля.</w:t>
      </w:r>
    </w:p>
    <w:p>
      <w:pPr>
        <w:pStyle w:val="Normal"/>
        <w:ind w:right="-29" w:hanging="0"/>
        <w:rPr>
          <w:b/>
          <w:b/>
        </w:rPr>
      </w:pPr>
      <w:r>
        <w:rPr/>
        <w:t>3. В случае выбора организацией безпрофильной программы объем учебной нагрузки перераспределяется по вариативной части модулей 1-4.</w:t>
      </w:r>
    </w:p>
    <w:p>
      <w:pPr>
        <w:pStyle w:val="Normal"/>
        <w:rPr/>
      </w:pPr>
      <w:r>
        <w:rPr/>
        <w:t>4. Курсовые работы (проекты), а также аттестация (экзамены, заче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rPr/>
      </w:pPr>
      <w:r>
        <w:rPr/>
        <w:t>5. Элективные дисциплины (модули) по физической культуре в объеме не менее 328 часов, рекомендованные Минобрнауки России, являются обязательными для освоения и зачетные единицы не переводятся.</w:t>
      </w:r>
    </w:p>
    <w:p>
      <w:pPr>
        <w:pStyle w:val="Normal"/>
        <w:rPr/>
      </w:pPr>
      <w:r>
        <w:rPr/>
        <w:t>6. Учебный план должен предусматривать возможность выбора дисциплин студентами. Дисциплины по выбору должны составлять не менее 30% от объема элективных дисциплин учебного плана.</w:t>
      </w:r>
    </w:p>
    <w:p>
      <w:pPr>
        <w:pStyle w:val="Normal"/>
        <w:rPr/>
      </w:pPr>
      <w:r>
        <w:rPr/>
        <w:t>7. Практики могут быть включены в образовательные модули.</w:t>
      </w:r>
    </w:p>
    <w:p>
      <w:pPr>
        <w:pStyle w:val="Normal"/>
        <w:rPr/>
      </w:pPr>
      <w:r>
        <w:rPr/>
        <w:t>8. Форма промежуточного контроля (экзамен/зачет): Э - экзамен, Зач – зачет, ЗачО – зачет с оценкой.</w:t>
      </w:r>
    </w:p>
    <w:p>
      <w:pPr>
        <w:pStyle w:val="Normal"/>
        <w:rPr/>
      </w:pPr>
      <w:r>
        <w:rPr/>
        <w:t xml:space="preserve">9. Экзамен, как форма контроля, может проводиться по дисциплине объемом не менее 3 ЗЕТ. </w:t>
      </w:r>
    </w:p>
    <w:p>
      <w:pPr>
        <w:pStyle w:val="Normal"/>
        <w:rPr/>
      </w:pPr>
      <w:r>
        <w:rPr/>
        <w:t>10. Факультативные дисциплины объемом не более 9 з.е. в суммарную нагрузку (240 ЗЕТ) не включаются.</w:t>
      </w:r>
    </w:p>
    <w:p>
      <w:pPr>
        <w:pStyle w:val="Normal"/>
        <w:rPr/>
      </w:pPr>
      <w:r>
        <w:rPr/>
        <w:t>11. Коды компетенций указаны в соответствии с ФГОС ВО и Примерной основной образовательной программой (ПООП) по направлению подготовки 43.03.02 «Туризм».</w:t>
      </w:r>
    </w:p>
    <w:p>
      <w:pPr>
        <w:pStyle w:val="Normal"/>
        <w:ind w:right="-29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pacing w:val="-2"/>
        </w:rPr>
      </w:pPr>
      <w:r>
        <w:rPr/>
        <w:t xml:space="preserve">Примерный учебный план составлен в соответствии с Федеральным государственным образовательным стандартом высшего образования по направлению подготовки 43.03.02 «Туризм». 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4" w:name="__RefHeading___Toc483261879"/>
      <w:bookmarkEnd w:id="14"/>
      <w:r>
        <w:rPr/>
        <w:t>Приложение 3</w:t>
      </w:r>
    </w:p>
    <w:p>
      <w:pPr>
        <w:pStyle w:val="Normal"/>
        <w:jc w:val="center"/>
        <w:rPr/>
      </w:pPr>
      <w:r>
        <w:rPr/>
        <w:t>Примерный календарный пл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bookmarkStart w:id="15" w:name="__RefHeading___Toc483261880"/>
      <w:bookmarkEnd w:id="15"/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Пример программы дисциплины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6" w:name="__RefHeading___Toc483261881"/>
      <w:bookmarkEnd w:id="16"/>
      <w:r>
        <w:rPr/>
        <w:t>Приложение 5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Пример программы практики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7" w:name="__RefHeading___Toc483261882"/>
      <w:bookmarkEnd w:id="17"/>
      <w:r>
        <w:rPr/>
        <w:t>Приложение 6.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Пример фонда оценочных средств по дисциплине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Heading1"/>
        <w:jc w:val="right"/>
        <w:rPr/>
      </w:pPr>
      <w:bookmarkStart w:id="18" w:name="__RefHeading___Toc483261883"/>
      <w:bookmarkEnd w:id="18"/>
      <w:r>
        <w:rPr/>
        <w:t>Приложение 7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Примерная программа государственной итоговой аттестации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Heading1"/>
        <w:jc w:val="right"/>
        <w:rPr/>
      </w:pPr>
      <w:bookmarkStart w:id="19" w:name="__RefHeading___Toc483261884"/>
      <w:bookmarkEnd w:id="19"/>
      <w:r>
        <w:rPr/>
        <w:t>Приложение 8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учебно-методическое объединение по области образования «Науки об обществе» 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b/>
          <w:sz w:val="28"/>
        </w:rPr>
        <w:t>УГНС 43.00.00 «Сервис и туризм»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 xml:space="preserve">МИНИМАЛЬНЫЕ ТРЕБОВАНИЯ К МАТЕРИАЛЬНО-ТЕХНИЧЕСКОЙ БАЗЕ </w:t>
      </w:r>
    </w:p>
    <w:p>
      <w:pPr>
        <w:pStyle w:val="Normal"/>
        <w:ind w:right="-29" w:hanging="0"/>
        <w:jc w:val="center"/>
        <w:rPr>
          <w:sz w:val="28"/>
        </w:rPr>
      </w:pPr>
      <w:r>
        <w:rPr>
          <w:sz w:val="28"/>
        </w:rPr>
        <w:t>ОБЕСПЕЧЕНИЯ ОБРАЗОВАТЕЛЬНОГО ПРОЦЕССА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</w:rPr>
        <w:t xml:space="preserve">Направление подготовки 43.03.02 «Туризм» </w:t>
      </w:r>
    </w:p>
    <w:p>
      <w:pPr>
        <w:pStyle w:val="Normal"/>
        <w:ind w:right="-2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827"/>
        <w:gridCol w:w="6095"/>
      </w:tblGrid>
      <w:tr>
        <w:trPr>
          <w:trHeight w:val="7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специализированных кабинетов, лабораторий, центров и прочи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требования к материально-технической базе объ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, читальный зал с выходом в Интерне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должна соответствовать требованиям приказа Министерства образования Российской Федерации от 11.04.2001 г. №1623 «Об утверждении минимальных нормативов обеспеченности высших учебных заведений учебной базой в части, касающейся библиотечно-нормативных ресурсов» (в ред. Приказа Минобрнауки РФ от 23.04.2008 г. №133); приказа Министерства образования Российской Федерации от 27 апреля 2000 г. № 1246 в редакции Приказа Минобрнауки от 23.04.2008 г. № 133 «Об утверждении примерного положения о формировании фондов библиотеки высшего учебного заведения», лицензионным нормативам к наличию учебной, учебно-методической литературы и иных ресурсов в соответствии с приказом Рособрнадзора от 05.09.2011 </w:t>
            </w:r>
            <w:r>
              <w:rPr>
                <w:lang w:val="en-US"/>
              </w:rPr>
              <w:t>N</w:t>
            </w:r>
            <w:r>
              <w:rPr/>
              <w:t xml:space="preserve"> 1953.</w:t>
            </w:r>
          </w:p>
          <w:p>
            <w:pPr>
              <w:pStyle w:val="Normal"/>
              <w:rPr/>
            </w:pPr>
            <w:r>
              <w:rPr/>
              <w:t>Библиотека должна обеспечить доступ к электронной библиотечной системе (ЭБС) 100 % обучающегося контингента.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ингафонный каби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абинет(ы) не менее, чем на 15 посадочных мест, оборудованный(е) как минимум простыми аудио-видео гарнитурами и ПК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-спортивный комплек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ия информатики и информационно-коммуникативных технолог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 менее чем на 15 посадочных мест, обеспечивающий возможность обучения в соответствии с учебным планом, оснащенный ПК с мультимедийным оборудованием и выходом в интернет.</w:t>
            </w:r>
          </w:p>
          <w:p>
            <w:pPr>
              <w:pStyle w:val="Normal"/>
              <w:rPr/>
            </w:pPr>
            <w:r>
              <w:rPr/>
              <w:t xml:space="preserve">Доступ к правовой информационно-справочной системе 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направления подготовки     «Туриз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фирма (экскурсионное бюр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ое программное обеспечение (возможна демо- или студенческая версия) по направлениям:</w:t>
            </w:r>
          </w:p>
          <w:p>
            <w:pPr>
              <w:pStyle w:val="Normal"/>
              <w:rPr/>
            </w:pPr>
            <w:r>
              <w:rPr/>
              <w:t>- бронирования (в том числе глобальная система бронирования) и резервирования,</w:t>
            </w:r>
          </w:p>
          <w:p>
            <w:pPr>
              <w:pStyle w:val="Normal"/>
              <w:rPr/>
            </w:pPr>
            <w:r>
              <w:rPr/>
              <w:t>- автоматизированная система управления,</w:t>
            </w:r>
          </w:p>
          <w:p>
            <w:pPr>
              <w:pStyle w:val="Normal"/>
              <w:rPr/>
            </w:pPr>
            <w:r>
              <w:rPr/>
              <w:t>- автоматизированная система взаимоотношений с потребителями (</w:t>
            </w:r>
            <w:r>
              <w:rPr>
                <w:lang w:val="en-US"/>
              </w:rPr>
              <w:t>CR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система бухгалтерского учета (1С)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1.Ц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офессиональных дисциплин (туристско-рекреационное проектир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фирма (туроперато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выход в Интернет, локальная сеть, калькулятор, телефон - факс, МФУ.</w:t>
            </w:r>
          </w:p>
          <w:p>
            <w:pPr>
              <w:pStyle w:val="Normal"/>
              <w:rPr/>
            </w:pPr>
            <w:r>
              <w:rPr/>
              <w:t>Программные комплексы автоматизации офиса туроператора «Само-Софт», «МастерТур»</w:t>
            </w:r>
          </w:p>
          <w:p>
            <w:pPr>
              <w:pStyle w:val="Normal"/>
              <w:rPr/>
            </w:pPr>
            <w:r>
              <w:rPr/>
              <w:t>Системы бронирования AMADEUS,GALILEO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офессиональных дисциплин (туристская деяте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фирма (тураген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истема по турам TourIndex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TourClient – набор интерактивных модулей для сайта туркомпании. </w:t>
            </w:r>
          </w:p>
          <w:p>
            <w:pPr>
              <w:pStyle w:val="Normal"/>
              <w:rPr/>
            </w:pPr>
            <w:r>
              <w:rPr/>
              <w:t>Профессиональная программа для туристических агентств: Online бронирование на сайт турагентства, Набор сервисов для интеграции ПК САМО-турагент и IP-телефонии, SAMO-select.</w:t>
            </w:r>
          </w:p>
          <w:p>
            <w:pPr>
              <w:pStyle w:val="Normal"/>
              <w:rPr>
                <w:del w:id="6" w:author="Вика" w:date="2017-06-21T23:20:00Z"/>
              </w:rPr>
            </w:pPr>
            <w:r>
              <w:rPr/>
              <w:t>Программа семейства 1С: Предприятие 8.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профессиональных дисциплин (экскурсионная деяте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фирма (экскурсионное бюро)</w:t>
            </w:r>
          </w:p>
          <w:p>
            <w:pPr>
              <w:pStyle w:val="Normal"/>
              <w:rPr/>
            </w:pPr>
            <w:r>
              <w:rPr/>
              <w:t>тренинговый экскурс-цен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выход в Интернет, локальная сеть, калькулятор, телефон - факс, МФУ. Программные комплексы автоматизации офиса туроператора «Само-Софт», «МастерТур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540"/>
        <w:rPr/>
      </w:pPr>
      <w:r>
        <w:rPr>
          <w:sz w:val="28"/>
        </w:rPr>
        <w:t xml:space="preserve">Минимальные требования к материально-технической базе обеспечения образовательного процесса разработаны в соответствии с Федеральным государственным образовательным стандартом высшего образования по направлению подготовки 43.03.02 «Туризм». </w:t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МС по направлению подготовки «Туризм»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ерального учебно-методического объединения </w:t>
      </w:r>
    </w:p>
    <w:p>
      <w:pPr>
        <w:pStyle w:val="Normal"/>
        <w:rPr/>
      </w:pPr>
      <w:r>
        <w:rPr>
          <w:sz w:val="28"/>
        </w:rPr>
        <w:t>по уровню высшего образования по УГНС 43.00.00 «Сервис и туризм»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игерн-Корн Наталия Всеволодовна" w:date="2017-06-21T19:31:00Z" w:initials="ЗН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брать в элективные. Вместо неё «География»</w:t>
      </w:r>
    </w:p>
  </w:comment>
  <w:comment w:id="1" w:author="Зигерн-Корн Наталия Всеволодовна" w:date="2017-06-21T19:33:00Z" w:initials="ЗН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брать в организационно-управленческий модуль. Поставить: «туристско-рекреационное ресурсоведение»</w:t>
      </w:r>
    </w:p>
  </w:comment>
  <w:comment w:id="2" w:author="Зигерн-Корн Наталия Всеволодовна" w:date="2017-06-21T19:35:00Z" w:initials="ЗН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Это разделы дисциплин комплекса «Технологии туристской деятельности»?</w:t>
      </w:r>
    </w:p>
  </w:comment>
  <w:comment w:id="3" w:author="Зигерн-Корн Наталия Всеволодовна" w:date="2017-06-21T19:36:00Z" w:initials="ЗН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брать вместо него «человек и его потребности» и добавить психологи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ополняется ФУМО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На усмотрение ФУМ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В п.2.1 и далее по тексту – указывается ссылка на ФГОС ВО и другие нормативные правовые акт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</w:rPr>
        <w:t>Являются обязательными для учета Организацией при разработке и реализации ОПОП в соответствии с ФГОС В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На усмотрение </w:t>
      </w:r>
      <w:r>
        <w:rPr>
          <w:caps/>
          <w:sz w:val="22"/>
        </w:rPr>
        <w:t>ФУМО (</w:t>
      </w:r>
      <w:r>
        <w:rPr>
          <w:sz w:val="22"/>
        </w:rPr>
        <w:t>при отсутствии в ФГОС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Учебные практики могут входить в состав крупных образовательных модулей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 соответствии с приложением 1 к ФГОС В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2:00Z</dcterms:created>
  <dc:creator>Тамара</dc:creator>
  <dc:description/>
  <dc:language>en-US</dc:language>
  <cp:lastModifiedBy>Вика</cp:lastModifiedBy>
  <dcterms:modified xsi:type="dcterms:W3CDTF">2017-06-21T21:56:00Z</dcterms:modified>
  <cp:revision>10</cp:revision>
  <dc:subject/>
  <dc:title/>
</cp:coreProperties>
</file>