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СТЕМЕ ВЫСШЕГО ОБРАЗОВАНИЯ ПО УГСН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«СЕРВИС И ТУРИЗМ»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имерная основная образовательная программа</w:t>
      </w:r>
    </w:p>
    <w:p>
      <w:pPr>
        <w:pStyle w:val="Default"/>
        <w:jc w:val="center"/>
        <w:rPr>
          <w:rFonts w:eastAsia="Times New Roman"/>
          <w:b/>
          <w:b/>
          <w:bCs/>
          <w:strike/>
          <w:sz w:val="32"/>
          <w:szCs w:val="32"/>
        </w:rPr>
      </w:pPr>
      <w:r>
        <w:rPr>
          <w:rFonts w:eastAsia="Times New Roman"/>
          <w:b/>
          <w:bCs/>
          <w:strike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eastAsia="Times New Roman"/>
          <w:strike/>
          <w:sz w:val="32"/>
          <w:szCs w:val="32"/>
        </w:rPr>
      </w:pPr>
      <w:r>
        <w:rPr>
          <w:rFonts w:eastAsia="Times New Roman"/>
          <w:strike/>
          <w:sz w:val="32"/>
          <w:szCs w:val="32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дготовки (специальность)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3.03.01 «СЕРВИС»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Бакалавриат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о в государственном реестре ПООП под номером ________</w:t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3261864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5">
            <w:r>
              <w:rPr>
                <w:rStyle w:val="IndexLink"/>
                <w:sz w:val="28"/>
                <w:szCs w:val="28"/>
                <w:lang w:val="en-US" w:eastAsia="en-US"/>
              </w:rPr>
              <w:t>Раздел 2. Характеристика профессиональной деятельности выпускник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6">
            <w:r>
              <w:rPr>
                <w:rStyle w:val="IndexLink"/>
                <w:sz w:val="28"/>
                <w:szCs w:val="28"/>
                <w:lang w:val="en-US" w:eastAsia="en-US"/>
              </w:rPr>
              <w:t>Раздел 3. Общая характеристика образовательных программ, реализуемых в рамках направления подготовки  43.03.01 «Сервис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7">
            <w:r>
              <w:rPr>
                <w:rStyle w:val="IndexLink"/>
                <w:sz w:val="28"/>
                <w:szCs w:val="28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8">
            <w:r>
              <w:rPr>
                <w:rStyle w:val="IndexLink"/>
                <w:sz w:val="28"/>
                <w:szCs w:val="28"/>
                <w:lang w:val="en-US" w:eastAsia="en-US"/>
              </w:rPr>
      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9">
            <w:r>
              <w:rPr>
                <w:rStyle w:val="IndexLink"/>
                <w:sz w:val="28"/>
                <w:szCs w:val="28"/>
                <w:lang w:val="en-US" w:eastAsia="en-US"/>
              </w:rPr>
              <w:t>4.1.1. Универсальные компетенции выпускников и индикаторы их достиж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0">
            <w:r>
              <w:rPr>
                <w:rStyle w:val="IndexLink"/>
                <w:sz w:val="28"/>
                <w:szCs w:val="28"/>
                <w:lang w:val="en-US" w:eastAsia="en-US"/>
              </w:rPr>
              <w:t>4.1.2. Общепрофессиональные компетенции выпускников и индикаторы их достиж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1">
            <w:r>
              <w:rPr>
                <w:rStyle w:val="IndexLink"/>
                <w:sz w:val="28"/>
                <w:szCs w:val="28"/>
                <w:lang w:val="en-US" w:eastAsia="en-US"/>
              </w:rPr>
              <w:t>4.1.3. Обязательные профессиональные компетенции выпускников и индикаторы их достиж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2">
            <w:r>
              <w:rPr>
                <w:rStyle w:val="IndexLink"/>
                <w:sz w:val="28"/>
                <w:szCs w:val="28"/>
                <w:lang w:val="en-US" w:eastAsia="en-US"/>
              </w:rPr>
              <w:t>4.2. Рекомендуемые профессиональные компетенции выпускников и индикаторы их достиж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3">
            <w:r>
              <w:rPr>
                <w:rStyle w:val="IndexLink"/>
                <w:sz w:val="28"/>
                <w:szCs w:val="28"/>
                <w:lang w:val="en-US" w:eastAsia="en-US"/>
              </w:rPr>
              <w:t>Раздел 5. Примерная структура и содержание опоп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4">
            <w:r>
              <w:rPr>
                <w:rStyle w:val="IndexLink"/>
                <w:sz w:val="28"/>
                <w:szCs w:val="28"/>
                <w:lang w:val="en-US" w:eastAsia="en-US"/>
              </w:rPr>
              <w:t>Раздел 6. Примерные условия осуществления образовательной деятельности по опоп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5">
            <w:r>
              <w:rPr>
                <w:rStyle w:val="IndexLink"/>
                <w:sz w:val="28"/>
                <w:szCs w:val="28"/>
                <w:lang w:val="en-US" w:eastAsia="en-US"/>
              </w:rPr>
              <w:t>7. Список разработчиков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6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8</w:t>
              <w:tab/>
              <w:t>5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83261864"/>
      <w:bookmarkEnd w:id="0"/>
      <w:r>
        <w:rPr/>
        <w:t>РАЗДЕЛ 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бакалавриата (далее – ПООП, примерная программа) по направлению подготовки 43.03.01 Сервис представляет собой учебно-методическую документацию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ую рекомендуемые объем и содержание образования уровня данного образовательного уровн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Примерная программа, прошедшая в установленном порядке экспертизу и одобренная ФУМО по УГСН, размещается в Реестре ПООП, являющимся государственным информационным ресурсом. Она должна быть учтена при разработке образовательных программ организациями, реализующими ПООП на основе ФГОС ВО.</w:t>
      </w:r>
    </w:p>
    <w:p>
      <w:pPr>
        <w:pStyle w:val="Normal"/>
        <w:spacing w:lineRule="auto" w:line="276"/>
        <w:ind w:firstLine="5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ормативные документы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</w:t>
      </w:r>
      <w:r>
        <w:rPr>
          <w:sz w:val="28"/>
          <w:szCs w:val="28"/>
        </w:rPr>
        <w:t xml:space="preserve">мая 2014 года № 594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43.03.01 «Сервис» и уровню высшего образования бакалавриат, утвержденный приказом Минобрнауки России от____________ №_________________(далее – ФГОС ВО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13 декабря 2013 года №1367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, используемых в тексте ПООП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КС – Единый квалификационный справочник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.е. – зачетная единица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ОП – основная профессиональная образовательная программа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Ф - обобщенная трудовая функция;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К – общепрофессиональные компетенции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рганизация - организация, осуществляющая образовательную деятельность по программе бакалавриата по направлению подготовки 43.03.01 Сервис;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К – профессиональные компетенции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ОП – примерная основная образовательная программа 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С – профессиональный стандарт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ГСН – укрупненная группа направлений и специальностей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 – универсальные компетенции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З – Федеральный закон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ФУМО – федеральное учебно-методическое объедин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483261865"/>
      <w:r>
        <w:rPr/>
        <w:t>РАЗДЕЛ 2. ХАРАКТЕРИСТИКА ПРОФЕССИОНАЛЬНОЙ ДЕЯТЕЛЬНОСТИ ВЫПУСКНИКОВ</w:t>
      </w:r>
      <w:bookmarkEnd w:id="1"/>
      <w:r>
        <w:rPr/>
        <w:t xml:space="preserve"> </w:t>
      </w:r>
    </w:p>
    <w:p>
      <w:pPr>
        <w:pStyle w:val="Default"/>
        <w:spacing w:lineRule="auto" w:line="276"/>
        <w:ind w:firstLine="59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; 16 Строительство и жилищно-коммунальное хозяйство (в сфере управления государственным, муниципальным и частным жилищным фондами, технической эксплуатации, обслуживания, санитарного содержания и благоустройства объектов общего имущества многоквартирного дома, управления многоквартирным домом, формирования эффективной системы сбора, транспортировки, переработки и утилизации отходов производства и потребления); 25 Ракетно-космическая промышленность (в сфере создания инфраструктуры использования результатов космической деятельности (РКД), деятельности по обеспечению актуальной и достоверной информации социально-экономического, экологического, географического характера); 40 Сквозные виды профессиональной деятельности в промышленности (в сфере организации и управления процессами постпродажного обслуживания промышленной продукции различного назначения и сервисной поддержки ее потребителей), а также в прикладных исследованиях, других </w:t>
      </w:r>
      <w:bookmarkStart w:id="2" w:name="я"/>
      <w:bookmarkEnd w:id="2"/>
      <w:r>
        <w:rPr/>
        <w:t>областях, связанных с оказанием услуг и сервисным обслуживанием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Типы задач профессиональной деятельности выпускников: организационно-управленческая; проектная; технологическая; сервисная; исследовательская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Перечень основных объектов (или областей знания) профессиональной деятельности выпускников</w:t>
      </w:r>
      <w:r>
        <w:rPr>
          <w:rStyle w:val="FootnoteAnchor"/>
          <w:spacing w:val="-7"/>
          <w:sz w:val="28"/>
          <w:szCs w:val="28"/>
          <w:vertAlign w:val="superscript"/>
        </w:rPr>
        <w:footnoteReference w:id="3"/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/>
      </w:pPr>
      <w:r>
        <w:rPr>
          <w:spacing w:val="-7"/>
          <w:sz w:val="28"/>
          <w:szCs w:val="28"/>
        </w:rPr>
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/>
      </w:pPr>
      <w:r>
        <w:rPr>
          <w:spacing w:val="-7"/>
          <w:sz w:val="28"/>
          <w:szCs w:val="28"/>
        </w:rPr>
        <w:t>организации сферы сервис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/>
      </w:pPr>
      <w:r>
        <w:rPr>
          <w:spacing w:val="-7"/>
          <w:sz w:val="28"/>
          <w:szCs w:val="28"/>
        </w:rPr>
        <w:t xml:space="preserve">технологические процессы обслуживания клиентов, технологическая документация и информационные ресурсы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/>
      </w:pPr>
      <w:r>
        <w:rPr>
          <w:spacing w:val="-7"/>
          <w:sz w:val="28"/>
          <w:szCs w:val="28"/>
        </w:rPr>
        <w:t xml:space="preserve">потребители сервисных услуг, их запросы, потребности и ключевые ценности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основных объектов профессиональной деятельности выпускников конкретизируется образовательной организацией при выборе направленности (профиля) программы бакалавриата.</w:t>
      </w:r>
    </w:p>
    <w:p>
      <w:pPr>
        <w:pStyle w:val="Normal"/>
        <w:autoSpaceDE w:val="false"/>
        <w:spacing w:lineRule="auto" w:line="276"/>
        <w:ind w:firstLine="596"/>
        <w:jc w:val="both"/>
        <w:rPr>
          <w:rFonts w:eastAsia="Calibri"/>
          <w:bCs/>
          <w:i/>
          <w:i/>
          <w:spacing w:val="-7"/>
          <w:sz w:val="28"/>
          <w:szCs w:val="28"/>
          <w:lang w:eastAsia="en-US"/>
        </w:rPr>
      </w:pPr>
      <w:r>
        <w:rPr>
          <w:rFonts w:eastAsia="Calibri"/>
          <w:bCs/>
          <w:i/>
          <w:spacing w:val="-7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2.2. 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 xml:space="preserve">соотнесенных с федеральным государственным образовательным стандартом по направлению подготовки, приведен </w:t>
      </w:r>
      <w:r>
        <w:rPr>
          <w:sz w:val="28"/>
          <w:szCs w:val="28"/>
          <w:highlight w:val="yellow"/>
        </w:rPr>
        <w:t>в Приложении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3. Перечень основных задач профессиональной деятельности выпускников (по типам):</w:t>
      </w:r>
    </w:p>
    <w:p>
      <w:pPr>
        <w:pStyle w:val="Normal"/>
        <w:shd w:fill="FFFFFF" w:val="clear"/>
        <w:spacing w:lineRule="auto" w:line="276"/>
        <w:ind w:left="956" w:hanging="0"/>
        <w:jc w:val="right"/>
        <w:rPr/>
      </w:pPr>
      <w:r>
        <w:rPr/>
        <w:t>Таблица 2.1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27"/>
        <w:gridCol w:w="1984"/>
        <w:gridCol w:w="2835"/>
        <w:gridCol w:w="2552"/>
      </w:tblGrid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онно-управленческой деятельности предприятия сервиса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выбор организационных решений для формирования сервисной системы обслуживания, развития клиентурных отноше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 xml:space="preserve">организация контактной зоны для обслуживания потребителей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атериальных и финансовых затрат на осуществление деятельности предприятия серви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проектирование процессов предоставления услуг сервисного предприят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цессов, поддерживающих жизненный цикл услуг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идентификация рисков сервисной деятельности и управление им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разработка решений по  обеспечению безопасности и отказоустойчивости оборудования, информационных ресурсо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 xml:space="preserve">разработка решений по управлению качеством услу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ьных ресурсов, оборудования и специальных средств для осуществления процесса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 в области маркетинга, коммерции,  логистики для осуществления процесса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процесса сервиса с учетом специфики рабочих процессов, конструктивных решений объектов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использование современных информационных и геоинформационных технологий для осуществления процесса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контроль качества процесса серви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проведение экспертизы и (или) диагностики объектов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уществление процесса предоставления услуги с учетом специфики рабочих процессов, конструктивных решений объектов сервиса и клиентоориентированных технолог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клиентурных отношен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 xml:space="preserve">участие в разработке инновационных технологий осуществления сервисной деятельности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сследованиях конкурентной среды и рынка сервисных услуг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сследованиях потребительского спроса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нновационных проектов по повышению энергоэффективности и внедрению ресурсосберегающих технологий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троительство и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онно-управленческой деятельности предприятия сервиса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выбор организационных решений для формирования сервисной системы обслуживания, развития клиентурных отноше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 xml:space="preserve">организация контактной зоны для обслуживания потребителей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атериальных и финансовых затрат на осуществление деятельности предприятия серви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проектирование услуг, которые способны обеспечить достижение запланированных результато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цессов, поддерживающих жизненный цикл услуг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идентификация рисков сервисной деятельности и управление им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разработка решений по  обеспечению безопасности и отказоустойчивости оборудования, информационных ресурсо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 xml:space="preserve">разработка решений по управлению качеством услу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ьных ресурсов, оборудования и специальных средств для осуществления процесса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процесса сервиса с учетом специфики рабочих процессов, конструктивных решений объектов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использование современных информационных и геоинформационных технологий для осуществления процесса серви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контроль качества процесса серви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и (или) диагностики объектов сервиса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осуществление процесса предоставления услуги  с учетом специфики рабочих процессов, конструктивных решений объектов сервиса и требований потребителя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конкурентной среды и рынка сервисных услуг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отребительского спрос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/>
            </w:pPr>
            <w:r>
              <w:rPr>
                <w:sz w:val="24"/>
                <w:szCs w:val="24"/>
              </w:rPr>
              <w:t>участие в разработке инновационных технологий осуществления сервисной деятельности 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нновационных проектов по повышению энергоэффективности и внедрению ресурсосберегающих технологий сервиса;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7"/>
                <w:sz w:val="24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8"/>
              </w:rPr>
              <w:t>Первичные трудовые коллективы.</w:t>
            </w:r>
          </w:p>
        </w:tc>
      </w:tr>
    </w:tbl>
    <w:p>
      <w:pPr>
        <w:pStyle w:val="Style18"/>
        <w:ind w:left="13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" w:name="__RefHeading___Toc483261866"/>
      <w:bookmarkEnd w:id="3"/>
      <w:r>
        <w:rPr/>
        <w:t xml:space="preserve">РАЗДЕЛ 3. ОБЩАЯ ХАРАКТЕРИСТИКА ОБРАЗОВАТЕЛЬНЫХ ПРОГРАММ, РЕАЛИЗУЕМЫХ В РАМКАХ НАПРАВЛЕНИЯ ПОДГОТОВКИ </w:t>
      </w:r>
      <w:r>
        <w:rPr>
          <w:lang w:val="ru-RU"/>
        </w:rPr>
        <w:t xml:space="preserve"> </w:t>
      </w:r>
      <w:r>
        <w:rPr/>
        <w:t>43.03.01 «Сервис»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и (профили) образовательных программ в рамках направления подготовки (специальности)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Направленности (профили) образовательных программ в рамках направления подготовки 43.03.01 «Сервис» формируются образовательной организацией самостоятельно в зависимости от ее ориентации на конкретную область или сферу профессиональной деятельности, и (или) тип задач профессиональной деятельности и (или) объект профессиональной деятельности, и согласуются с ФУМО на предмет соответствия направл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разовательная организация вправе не конкретизировать направленность (профиль) ОПОП (безпрофильная образовательная программа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</w:t>
      </w:r>
      <w:r>
        <w:rPr>
          <w:rStyle w:val="FootnoteCharacters"/>
          <w:rStyle w:val="FootnoteAnchor"/>
          <w:spacing w:val="-7"/>
          <w:sz w:val="28"/>
          <w:szCs w:val="28"/>
        </w:rPr>
        <w:footnoteReference w:id="4"/>
      </w:r>
      <w:r>
        <w:rPr>
          <w:spacing w:val="-7"/>
          <w:sz w:val="28"/>
          <w:szCs w:val="28"/>
        </w:rPr>
        <w:t>. Квалификация, присваиваемая выпускникам образовательных программ: Бакалавр туризма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2.2. Объем программы 240  зачетных единиц (далее – з.е.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. Формы обучения</w:t>
      </w:r>
      <w:r>
        <w:rPr>
          <w:spacing w:val="-7"/>
          <w:sz w:val="28"/>
          <w:szCs w:val="28"/>
        </w:rPr>
        <w:t>: очная, очно-заочная, заочна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4. Срок получения образования: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– 4 года,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-заочной форме обучения – 4,5 года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 заочной форме обучения – </w:t>
      </w:r>
      <w:r>
        <w:rPr>
          <w:color w:val="FF0000"/>
          <w:spacing w:val="-7"/>
          <w:sz w:val="28"/>
          <w:szCs w:val="28"/>
        </w:rPr>
        <w:t>4,5</w:t>
      </w:r>
      <w:r>
        <w:rPr>
          <w:spacing w:val="-7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Heading1"/>
        <w:rPr/>
      </w:pPr>
      <w:bookmarkStart w:id="4" w:name="__RefHeading___Toc483261867"/>
      <w:bookmarkEnd w:id="4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48326186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5"/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83261869"/>
      <w:r>
        <w:rPr>
          <w:rFonts w:cs="Times New Roman" w:ascii="Times New Roman" w:hAnsi="Times New Roman"/>
          <w:color w:val="000000"/>
          <w:sz w:val="28"/>
          <w:szCs w:val="28"/>
        </w:rPr>
        <w:t>4.1.1. Универсальные компетенции выпускников и индикаторы их достижения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 xml:space="preserve">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1 Анализирует задачу, выделяя ее базовые составляющие, осуществляет декомпозицию задачи Находит и критически анализирует информацию, необходимую для решения поставленной задач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2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3 Грамотно, логично, аргументированно формирует собственные суждения и оценки. УК-1.4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5 Определяет и оценивает последствия возможных решений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1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К-2.2 Определяет ожидаемые результаты решения выделенных задач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3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4 Решает конкретные задач проекта заявленного качества и за установленное время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5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3 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и иностранном(ых)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1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3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4.4 Демонстрирует интегративные умения использовать диалогическое общение для сотрудничества в академической коммуникации общения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 xml:space="preserve">внимательно слушая и пытаясь понять суть идей других, даже если они противоречат собственным воззрениям;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>уважая высказывания других как в плане содержания, так и в плане формы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 xml:space="preserve"> критикуя аргументированно и конструктивно, не задевая чувств других; адаптируя речь и язык жестов к ситуациям взаимодейств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5 Демонстрирует умение выполнять перевод профессиональных текстов с иностранного (-ых) на государственный язык и обрат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4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организация и саморазвитие (в т.ч. здоровье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3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4 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8.1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.2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.3 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48326187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общепрофес-сиональных компетенц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1. Способен применять технологические новации и современное программное обеспечение в сфере серв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1 Определяет потребность в технологических новациях и информационном обеспечении в сфере сервис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2 Осуществляет поиск и внедрение технологических новаций и современных программных продуктов в профессиональную сервисную деятельность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3 Использует основные программные продукты для сферы серви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ОПК-2. Способен осуществлять основные функции управления деятельностью в сфере серви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2.1 Определяет цели и задачи управления структурными подразделениями объектов сферы сервис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2.2 Использует основные методы и приемы планирования, организации, мотивации и координации деятельности подразделений объектов сферы сервис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2.3 Осуществляет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еятельности подразделений объектов сферы серви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3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обеспечивать требуемое качество процессов оказания услуг избранной сферы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3.1 Оценивает качество оказания сервисных услуг с учетом мнения потребителей и заинтересованных сторо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3.2 Осуществляет оказание сервисных услуг в соответствии с заявленным качество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3.3 Внедряет основные положения системы менеджмента качества в соответствии со стандартами ИСО 90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ке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ОПК-4.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Способен осуществлять исследование сервисного рынка, организовывать продажи и продвижение сервисных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4.1 </w:t>
            </w:r>
            <w:r>
              <w:rPr>
                <w:sz w:val="24"/>
                <w:szCs w:val="24"/>
              </w:rPr>
              <w:t>Осуществляет маркетинговые исследования сервисного рынка, потребителей, конкурентов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4.2 </w:t>
            </w:r>
            <w:r>
              <w:rPr>
                <w:sz w:val="24"/>
                <w:szCs w:val="24"/>
              </w:rPr>
              <w:t>Осуществляет продажи сервисных услуг, в том числе с помощью он-лайн технологий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4.3 </w:t>
            </w:r>
            <w:r>
              <w:rPr>
                <w:sz w:val="24"/>
                <w:szCs w:val="24"/>
              </w:rPr>
              <w:t>Осуществляет продвижение сервисных услуг по основным направлениям, в том числе в сети Интерн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ПК-5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5.1 Рассчитывает, оценивает и анализирует основные производственно-экономические показатели </w:t>
            </w:r>
            <w:r>
              <w:rPr>
                <w:sz w:val="24"/>
                <w:szCs w:val="24"/>
              </w:rPr>
              <w:t xml:space="preserve">сервисной </w:t>
            </w:r>
            <w:r>
              <w:rPr>
                <w:iCs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5.2 Экономически обосновывает необходимость и целесообразность принятия оптимальных решений при осуществлении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6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применять нормативно-правовую базу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 соответствии с Законодательством РФ и международного права при осуществлении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К-6.1 Осуществляет поиск необходимой нормативно-правовой документации для деятельности в избранной сфере профессиональной обла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6.2 Обоснованно применяет нормативно-правовую документацию в области свое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6.3 Соблюдает </w:t>
            </w:r>
            <w:r>
              <w:rPr>
                <w:sz w:val="24"/>
                <w:szCs w:val="24"/>
              </w:rPr>
              <w:t>законодательство Российской Федерации о предоставлении сервисных услуг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6.4 </w:t>
            </w:r>
            <w:r>
              <w:rPr>
                <w:sz w:val="24"/>
                <w:szCs w:val="24"/>
              </w:rPr>
              <w:t xml:space="preserve"> Обеспечивает документооборот в соответствии с нормативными требован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7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. Обеспечивает соблюдение в своей профессиональной деятельности положений КЗоТ, регулирующих ОТ и ТБ; нормативно-правовые акты РФ в области безопас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Обеспечивает безопасное обслуживание потребителей на основе разработанных предупредительных ме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. Организует соблюдение норм охраны труда и техники безопасности в подразделениях предприятий избранной сферы деятельности.</w:t>
            </w:r>
          </w:p>
        </w:tc>
      </w:tr>
    </w:tbl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48326187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 w:cs="Times" w:ascii="Times" w:hAnsi="Times"/>
          <w:kern w:val="2"/>
          <w:sz w:val="24"/>
          <w:szCs w:val="24"/>
        </w:rPr>
        <w:t>В данном разделе представлен п</w:t>
      </w:r>
      <w:r>
        <w:rPr>
          <w:rFonts w:eastAsia="Arial Unicode MS"/>
          <w:kern w:val="2"/>
          <w:sz w:val="24"/>
          <w:szCs w:val="24"/>
        </w:rPr>
        <w:t>еречень профессиональных компетенций выпускников и индикаторы их достижения, определенные разработчиком ПООП как обязательные при разработке ОПОП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9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.3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58"/>
        <w:gridCol w:w="1130"/>
        <w:gridCol w:w="2104"/>
        <w:gridCol w:w="5343"/>
        <w:gridCol w:w="1926"/>
      </w:tblGrid>
      <w:tr>
        <w:trPr>
          <w:trHeight w:val="113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бъект или область зн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Организационно-управленче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Участие в организационно-управленческой деятельности предприятия серви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бор организационных решений для формирования сервисной системы обслуживания, развития клиентурных отношен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контактной зоны для обслуживания потребителе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Оценка материальных и финансовых затрат на осуществление деятельности предприятия серви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 </w:t>
            </w:r>
            <w:r>
              <w:rPr>
                <w:sz w:val="18"/>
                <w:szCs w:val="18"/>
              </w:rPr>
              <w:t>Способен  организовать работу исполнителей, принимать решения в организации сервисной деятельности, в том числе с учетом социальной и экономической  политики государств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18"/>
                <w:szCs w:val="18"/>
              </w:rPr>
              <w:t>ПК-1.1  Определяет цели и задачи деятельности сервисного предприятия, перспективы его развития в соответствии с учетом политики государства и тенденций ры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18"/>
                <w:szCs w:val="18"/>
              </w:rPr>
              <w:t>ПК-1.2  Осуществляет руководство трудовым коллективом сервисного предприятия или его подразделения, хозяйственными и финансово-экономическими процессами сервисного предприят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ип задач профессиональной деятельности Проектная деятельност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ектирование процессов предоставления услуг сервисного предприятия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работка решений по управлению рисками в сервисной деятельности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Разработка решений по мониторингу и управлению качеством услуг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ект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-2  Способен проектировать услуги сервисного предприят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-2.1  Оценивает результаты деятельности сервисного предприят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-2.2  Анализирует жизненный цикл услуг сервисного предприят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-2.3  Владеет методами проектирования процесса предоставления услуг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-2.4  Разрабатывает бизнес-планы внедрения новых видов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Технологическ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работка технологии процесса сервиса с учетом специфики рабочих процессов, конструктивных решений объектов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бор материальных ресурсов, оборудования и специальных средств для осуществления процесса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ьзование современных технологий в области маркетинга, использование современных информационных и геоинформационных систем для осуществления процесса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К-3 Способен к разработке технологии процесса сервиса с учетом специфики рабочих процессов, конструктивных решений объектов серви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К-3.1  Выбирает материальные ресурсы, оборудование для .осуществления процесса сервиса.</w:t>
            </w:r>
          </w:p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 xml:space="preserve">ПК 3.2  Владеет методами использования типовых технологических процессов </w:t>
            </w:r>
          </w:p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К-3.3  Учитывает особенности рабочих процессов, конструктивных решений объектов сервиса при выборе или разработке технологических процессов</w:t>
            </w:r>
          </w:p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К-3.4  У</w:t>
            </w:r>
            <w:r>
              <w:rPr>
                <w:rFonts w:eastAsia="Calibri"/>
                <w:sz w:val="18"/>
                <w:szCs w:val="18"/>
                <w:lang w:eastAsia="en-US"/>
              </w:rPr>
              <w:t>читывает требования производственной дисциплины, правил по охране труда и пожарной безопасности при осуществлении технологического процесса.</w:t>
            </w:r>
          </w:p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Сервисн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уществление процесса предоставления услуги с учетом специфики рабочих процессов, конструктивных решений объектов сервиса и клиентоориентированных технолог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Проведение экспертизы и (или) диагностики объектов серви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Формирование и развитие клиентурных отношен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в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4   </w:t>
            </w:r>
            <w:r>
              <w:rPr>
                <w:sz w:val="18"/>
                <w:szCs w:val="18"/>
              </w:rPr>
              <w:t xml:space="preserve">Способен организовать процесс </w:t>
            </w:r>
            <w:r>
              <w:rPr>
                <w:sz w:val="18"/>
                <w:szCs w:val="24"/>
              </w:rPr>
              <w:t>предоставления услуги с учетом специфики рабочих процессов, конструктивных решений объектов сервиса и клиентоориентирован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ПК-4.1  Владеет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лиентоориентированными технологиями в сервис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 w:val="18"/>
                <w:szCs w:val="18"/>
              </w:rPr>
              <w:t xml:space="preserve">ПК- 4.2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нализирует </w:t>
            </w:r>
            <w:r>
              <w:rPr>
                <w:sz w:val="18"/>
                <w:szCs w:val="24"/>
              </w:rPr>
              <w:t>рабочие процессы, конструктивные решения объектов сервис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К-4.3 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ует процесс предоставления услуги в рамках согласованных услов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Исследователь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Исследования конкурентной среды и рынка сервисных услуг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Исследованиях потребительского спро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Участие в разработке инновационных технологий осуществления сервисной деятельности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частие в разработке инновационных проектов по повышению энергоэффективности и внедрению ресурсосберегающих технологий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исследователь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  Способен проводить исследования конкурентной среды, рынка сервисных услуг и потребительского спрос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-5.1 Владеет методиками оценки конкурентной сред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- 5.2 Владеет методиками исследования рынка сервисных услуг и потребительского спрос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К-4.3  Оценивает конкурентоспособность оказываемых предприятием сервисных услу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-4.4  Учитывает результаты исследования конкурентной среды и рынка сервисных услуг в профессиональн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48326187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2. Рекомендуемые профессиональные компетенции выпускников и индикаторы их достижения</w:t>
      </w:r>
    </w:p>
    <w:p>
      <w:pPr>
        <w:pStyle w:val="Normal"/>
        <w:widowControl w:val="false"/>
        <w:suppressAutoHyphens w:val="true"/>
        <w:spacing w:lineRule="auto" w:line="276"/>
        <w:ind w:firstLine="733"/>
        <w:jc w:val="both"/>
        <w:rPr>
          <w:rFonts w:ascii="Times" w:hAnsi="Times" w:eastAsia="Arial Unicode MS" w:cs="Times"/>
          <w:color w:val="000000"/>
          <w:kern w:val="2"/>
          <w:sz w:val="24"/>
          <w:szCs w:val="24"/>
        </w:rPr>
      </w:pPr>
      <w:r>
        <w:rPr>
          <w:rFonts w:eastAsia="Arial Unicode MS" w:cs="Times" w:ascii="Times" w:hAnsi="Time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33"/>
        <w:jc w:val="both"/>
        <w:rPr/>
      </w:pPr>
      <w:r>
        <w:rPr>
          <w:rFonts w:eastAsia="Arial Unicode MS" w:cs="Times" w:ascii="Times" w:hAnsi="Times"/>
          <w:kern w:val="2"/>
          <w:sz w:val="24"/>
          <w:szCs w:val="24"/>
        </w:rPr>
        <w:t>В данном разделе представлен п</w:t>
      </w:r>
      <w:r>
        <w:rPr>
          <w:rFonts w:eastAsia="Arial Unicode MS"/>
          <w:kern w:val="2"/>
          <w:sz w:val="24"/>
          <w:szCs w:val="24"/>
        </w:rPr>
        <w:t>еречень профессиональных компетенций выпускников и индикаторы их достижения, которые рекомендуются разработчиком ПООП как примерные. Образовательная организация при разработке ОПОП вправе устанавливать рекомендуемые профессиональные компетенции самостоятельно в зависимости от направленности (профиля) программы, выбранных объектов и типов задач профессиональной деятельности.</w:t>
      </w:r>
    </w:p>
    <w:p>
      <w:pPr>
        <w:pStyle w:val="Normal"/>
        <w:spacing w:lineRule="auto" w:line="276"/>
        <w:ind w:firstLine="596"/>
        <w:jc w:val="right"/>
        <w:rPr/>
      </w:pPr>
      <w:r>
        <w:rPr/>
        <w:t>Таблица 4.4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58"/>
        <w:gridCol w:w="1130"/>
        <w:gridCol w:w="2104"/>
        <w:gridCol w:w="5343"/>
        <w:gridCol w:w="1926"/>
      </w:tblGrid>
      <w:tr>
        <w:trPr>
          <w:trHeight w:val="113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бъект или область зн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Организационно-управленче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Участие в организационно-управленческой деятельности предприятия серви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бор организационных решений для формирования сервисной системы обслуживания, развития клиентурных отношен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контактной зоны для обслуживания потребителе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Оценка материальных и финансовых затрат на осуществление деятельности предприятия сервиса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6 Способен выбирать</w:t>
            </w:r>
            <w:r>
              <w:rPr>
                <w:sz w:val="18"/>
                <w:szCs w:val="24"/>
              </w:rPr>
              <w:t xml:space="preserve"> организационные решения для формирования сервисной системы обслуживания, развития клиентурных отношений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>
                <w:sz w:val="18"/>
                <w:szCs w:val="18"/>
              </w:rPr>
              <w:t xml:space="preserve">ПК- 6.1  </w:t>
            </w:r>
            <w:r>
              <w:rPr>
                <w:rFonts w:eastAsia="Calibri"/>
                <w:sz w:val="18"/>
                <w:szCs w:val="18"/>
                <w:lang w:eastAsia="en-US"/>
              </w:rPr>
              <w:t>Владеет методами выбора организационных решен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6.2  Анализирует эффективность сервисной системы обслуживания на предприяти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6.3  Оценивает материальные и финансовые затраты на оказание сервисных услуг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6.4  Владеет методами  развития клиентурных отношен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и турист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7 </w:t>
            </w:r>
            <w:r>
              <w:rPr>
                <w:sz w:val="18"/>
                <w:szCs w:val="18"/>
              </w:rPr>
              <w:t xml:space="preserve">Способен организовать контактную зону </w:t>
            </w:r>
            <w:r>
              <w:rPr>
                <w:sz w:val="18"/>
                <w:szCs w:val="24"/>
              </w:rPr>
              <w:t>для обслуживания потребителе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1  </w:t>
            </w:r>
            <w:r>
              <w:rPr>
                <w:rFonts w:eastAsia="Calibri"/>
                <w:sz w:val="18"/>
                <w:szCs w:val="18"/>
                <w:lang w:eastAsia="en-US"/>
              </w:rPr>
              <w:t>Владеет технологиями делового общ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К- 7.2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ет поиск компромиссов и бесконфликтного общения с клиент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3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ует работу персонала контактной зоны </w:t>
            </w:r>
            <w:r>
              <w:rPr>
                <w:sz w:val="18"/>
                <w:szCs w:val="24"/>
              </w:rPr>
              <w:t>ля обслуживания потребителе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 учетом требований производственной дисциплины, правил по охране труда и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ип задач профессиональной деятельности Проектная деятельност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ектирование процессов предоставления услуг сервисного предприятия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работка решений по управлению рисками в сервисной деятельности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Разработка решений по мониторингу и управлению качеством услуг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ект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8  </w:t>
            </w:r>
            <w:r>
              <w:rPr>
                <w:sz w:val="18"/>
                <w:szCs w:val="18"/>
              </w:rPr>
              <w:t xml:space="preserve">Способен оценивать риски в сервисной деятельности и управлять им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8.1 Оценивает безопасность деятельности сервисного предприяти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 8.2. Оценивает </w:t>
            </w:r>
            <w:r>
              <w:rPr>
                <w:sz w:val="18"/>
                <w:szCs w:val="24"/>
              </w:rPr>
              <w:t xml:space="preserve">безопасность и отказоустойчивость оборудования, информационных ресурсов </w:t>
            </w:r>
            <w:r>
              <w:rPr>
                <w:rFonts w:eastAsia="Calibri"/>
                <w:sz w:val="18"/>
                <w:szCs w:val="18"/>
                <w:lang w:eastAsia="en-US"/>
              </w:rPr>
              <w:t>сервисного предприятия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8.3 Разрабатывает решения по минимизации рисков в деятельности сервисного пред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9  </w:t>
            </w:r>
            <w:r>
              <w:rPr>
                <w:sz w:val="18"/>
                <w:szCs w:val="18"/>
              </w:rPr>
              <w:t>Способен  разрабатывать решения по мониторингу и управлению качеством услу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9.1 Выявляет и регистрирует претензии, жалобы, рекламации со стороны потребителей услуг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9.2 Проводит мероприятия, направленные на устранение и предупреждение претензий, жалоб, рекламац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9.3 Осуществляет контроль за выполнением принятых решен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 9.4  Применяет систему менеджмента  качеств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Технологическ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работка технологии процесса сервиса с учетом специфики рабочих процессов, конструктивных решений объектов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бор материальных ресурсов, оборудования и специальных средств для осуществления процесса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ьзование современных технологий в области маркетинга, информационные и геоинформационные систем для осуществления процесса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0 </w:t>
            </w:r>
            <w:r>
              <w:rPr>
                <w:sz w:val="18"/>
                <w:szCs w:val="18"/>
              </w:rPr>
              <w:t xml:space="preserve">Способен </w:t>
            </w:r>
            <w:r>
              <w:rPr>
                <w:sz w:val="18"/>
                <w:szCs w:val="24"/>
              </w:rPr>
              <w:t>выбирать материальные ресурсы и специальные средства для осуществления процесса серви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0.1 Разрабатывает технологическую документацию для осуществления процесса серви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10.2 Осуществляет  выбор материальных ресурсов и специальных средств для </w:t>
            </w:r>
            <w:r>
              <w:rPr>
                <w:sz w:val="18"/>
                <w:szCs w:val="24"/>
              </w:rPr>
              <w:t>осуществления процесса сервис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10.3 Принимает решения по применению ресурсосберегающих технолог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iCs/>
                <w:sz w:val="18"/>
                <w:szCs w:val="18"/>
              </w:rPr>
              <w:t xml:space="preserve">ПК-11  </w:t>
            </w:r>
            <w:r>
              <w:rPr>
                <w:sz w:val="18"/>
                <w:szCs w:val="18"/>
              </w:rPr>
              <w:t xml:space="preserve">Способен  использовать </w:t>
            </w:r>
            <w:r>
              <w:rPr>
                <w:sz w:val="18"/>
                <w:szCs w:val="24"/>
              </w:rPr>
              <w:t>современные технологии в области маркетинга, информационных и геоинформационных систем для осуществления процесса серви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1  Разрабатывает, продвигает и реализует услуг на основе выявления специфических потребностей клиент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2  Владеет информационными технологиями в сфере сервис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 11.3  Применяет геоинформационные технологии для оптимизации логистических схем взаимодействия со структурными подразделениями и партнерам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Сервисн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уществление процесса предоставления услуги с учетом специфики рабочих процессов, конструктивных решений объектов сервиса и клиентоориентированных технолог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Проведение экспертизы и (или) диагностики объектов серви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Формирование и развитие клиентурных отношений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в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2 Способен проводить э</w:t>
            </w:r>
            <w:r>
              <w:rPr>
                <w:sz w:val="18"/>
                <w:szCs w:val="24"/>
              </w:rPr>
              <w:t>кспертизу и (или) диагностику объектов серви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2.1  Владеет методиками экспертизы объектов серви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2.2  Использует методы диагностики для конкретных объектов сервис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12.3  Подбирает методы устранения выявленных неисправностей объектов сервис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13  </w:t>
            </w:r>
            <w:r>
              <w:rPr>
                <w:sz w:val="18"/>
                <w:szCs w:val="18"/>
              </w:rPr>
              <w:t>Способен  к формированию клиентурных отношений с потребителями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 13.1  Участвует в разработке стандартов обслуживания клиент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3.2  Применяет технологии эффективного коммуникативного взаимодействия с клиентами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 13.3  Развивает </w:t>
            </w:r>
            <w:r>
              <w:rPr>
                <w:sz w:val="18"/>
                <w:szCs w:val="18"/>
              </w:rPr>
              <w:t>клиентурные отношения с потребителями услуг на основе повышения конкурентоспособности сервисного пред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Исследователь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 xml:space="preserve">Исследования конкурентной среды и рынка сервисных услуг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Исследованиях потребительского спроса. 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/>
            </w:pPr>
            <w:r>
              <w:rPr>
                <w:sz w:val="18"/>
                <w:szCs w:val="24"/>
              </w:rPr>
              <w:t>Участие в разработке инновационных технологий осуществления сервисной деятельности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частие в разработке инновационных проектов по повышению энергоэффективности и внедрению ресурсосберегающих технологий сервиса.</w:t>
            </w:r>
          </w:p>
          <w:p>
            <w:pPr>
              <w:pStyle w:val="Style18"/>
              <w:tabs>
                <w:tab w:val="clear" w:pos="708"/>
                <w:tab w:val="left" w:pos="401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Сервисные системы обслуживания, включающие разработку и проектирование услуг по сервисному сопровождению, основные, дополнительные и сопутствующие услуги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>Организации сферы сервис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Технологические процессы обслуживания клиентов.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pacing w:val="-7"/>
                <w:sz w:val="18"/>
                <w:szCs w:val="28"/>
              </w:rPr>
            </w:pPr>
            <w:r>
              <w:rPr>
                <w:spacing w:val="-7"/>
                <w:sz w:val="18"/>
                <w:szCs w:val="28"/>
              </w:rPr>
              <w:t xml:space="preserve">Потребители сервисных услуг, их запросы, потребности и ключевые ценности. </w:t>
            </w:r>
          </w:p>
          <w:p>
            <w:pPr>
              <w:pStyle w:val="Normal"/>
              <w:ind w:left="34" w:hanging="0"/>
              <w:rPr>
                <w:sz w:val="18"/>
                <w:szCs w:val="24"/>
              </w:rPr>
            </w:pPr>
            <w:r>
              <w:rPr>
                <w:spacing w:val="-7"/>
                <w:sz w:val="18"/>
                <w:szCs w:val="28"/>
              </w:rPr>
              <w:t>Первичные трудовые коллективы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исследователь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4  Способен участвовать </w:t>
            </w:r>
            <w:r>
              <w:rPr>
                <w:sz w:val="18"/>
                <w:szCs w:val="24"/>
              </w:rPr>
              <w:t>в разработке инновационных технологий осуществления сервисной деятельност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4.1  Использует  организационно-управленческие инновации, связанные с новыми формами управления, видами услуг, более эффективными формами обслуживания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4.2 Использует информационно-технологические инновации, связанные с внедрением нового программного обеспечения, автоматизацией процессов, новых технических и технологических решений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4.3  Осуществляет применение современных инновационных технологий для создания конкурентоспособных сервисных услуг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5  Способен участвовать </w:t>
            </w:r>
            <w:r>
              <w:rPr>
                <w:sz w:val="18"/>
                <w:szCs w:val="24"/>
              </w:rPr>
              <w:t>в разработке инновационных проектов по повышению энергоэффективности и внедрению ресурсосберегающих технологий сервис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 15.1  Владеет методами повышения энергоэффективности сервисных предприятий и объектов сервис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 15.2  Разрабатывает сервисные услуги с применением  </w:t>
            </w:r>
            <w:r>
              <w:rPr>
                <w:sz w:val="18"/>
                <w:szCs w:val="24"/>
              </w:rPr>
              <w:t>ресурсосберегающих технологи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 15.3  Участвует в разработке и применении  ресурсосберегающих технологий в сфере профессиональной деяте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483261873"/>
      <w:bookmarkEnd w:id="10"/>
      <w:r>
        <w:rPr/>
        <w:t>РАЗДЕЛ 5. ПРИМЕРНАЯ СТРУКТУРА И СОДЕРЖАНИЕ ОПОП</w:t>
      </w:r>
    </w:p>
    <w:p>
      <w:pPr>
        <w:pStyle w:val="Default"/>
        <w:spacing w:lineRule="auto" w:line="276"/>
        <w:ind w:firstLine="567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Cs/>
        </w:rPr>
        <w:t xml:space="preserve">5.1. ОПОП включает обязательную часть  и часть, формируемую участниками образовательных отношений (вариативную). Обязательная  часть программы бакалавриата является инвариантом содержания подготовки обучающихся в рамках одного направления и формирует основы профессиональной деятельности. 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Объем обязательной части, без учета объема государственной итоговой аттестации, должен составлять не менее 45 процентов общего объема программы бакалавриата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В соответствии с ФГОС ВО структура программы бакалавриата включает следующие блок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1 «Дисциплины (модули)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2 «Практика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3 «Государственная итоговая аттестац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акалавриата должна обеспечивать реализацию дисциплин (модулей) по физической культуре и спорту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Блока 1 «Дисциплины (модули)» в объеме не менее 2 з.е.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элективных дисциплин (модулей) в очной форме обучения в объеме не менее 328 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5.3. В Блок 2 «Практика» входят учебная и производственная практика.</w:t>
      </w:r>
    </w:p>
    <w:p>
      <w:pPr>
        <w:pStyle w:val="ConsPlusNormal"/>
        <w:ind w:firstLine="567"/>
        <w:jc w:val="both"/>
        <w:rPr/>
      </w:pPr>
      <w:r>
        <w:rPr>
          <w:bCs/>
        </w:rPr>
        <w:t>В программе бакалавриата по направлению подготовки 43.03.01 «Сервис» в рамках учебной и производственной практики устанавливаются следующие типы практи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: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;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(получение первичных навыков исследовательской рабо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ая практика: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технологическая практика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практика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ая практика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следовательская практика,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8"/>
          <w:szCs w:val="28"/>
        </w:rPr>
        <w:t>5.4 ПООП устанавливает в качестве обязательных два типа практик: учебная практика – ознакомительная  и преддипломная.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дополнение к перечисленным в п. 5.4 обязательным типам практик, выбирает один или несколько типов учебной практики и один или несколько типов производственной практики из перечня, указанного в пункте 5.3 ПООП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установить дополнительный тип (типы) учебной и (или) производственной практики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ы учебной и производственной практики каждого тип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5.5. В Блок 3 «Государственная итоговая аттестация» входят: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Style18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5.6. Примерный учебный план и примерный календарный учебный график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обязательной части образовательной программы и методические рекомендации по формированию части образовательной программы, формируемой участниками образовательных отношений представлен в приложении 2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ный учебный график представлен в приложении 3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римерные программы дисциплин (модулей) и практик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Программы дисциплин (модулей) разрабатываются отдельными документами. В основной профессиональной образовательной программе разработчики представляют только аннотации программ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Программа дисциплин (модулей) должна включать в себя: 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дисциплины (модуля)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/>
      </w:pPr>
      <w:r>
        <w:rPr>
          <w:sz w:val="28"/>
          <w:szCs w:val="28"/>
        </w:rPr>
        <w:t>перечень планируемых результатов обучения по дисциплине (модулю), соотнесенных с требуемыми компетенциями выпускников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места дисциплины (модуля) в структуре образовательной программы, связь с другими дисциплинами (модулями) программы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ые требования для освоения дисциплины (модуля) – при необходимости,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дисциплины (модуля) в зачетных единицах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ткая аннотация содержания дисциплины (модуля)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е образовательные технологии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учебно-методического обеспечения самостоятельной работы обучающихся по дисциплине (модулю), в том числе примерный перечень учебной литературы и ресурсов информационно-телекоммуникационной сети «Интернет», необходимых для освоения дисциплины (модуля)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, рекомендуемой для осуществления образовательного процесса по дисциплине (модулю)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в т.ч. программного обеспечения), рекомендуемой для адаптации электронных и печатных образовательных ресурсов для обучающиеся из числа инвалидов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дисциплины представлен в </w:t>
      </w:r>
      <w:r>
        <w:rPr>
          <w:sz w:val="28"/>
          <w:szCs w:val="28"/>
          <w:highlight w:val="yellow"/>
        </w:rPr>
        <w:t>Приложении 4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Программы практик также разрабатываются отдельными документами, с представлением в ОПОП только аннотации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Программа практики должна включать в себя: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вида и типа практики, возможных способов и форм ее проведения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ри прохождении практики, соотнесенных с требуемыми компетенциями выпускников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места практики в структуре образовательной программы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ые требования для прохождения практики – при необходимости,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объема практики в зачетных единицах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отация содержа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е формы отчетности по практике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информационных источников, в том числе ресурсов сети «Интернет», необходимых для проведе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описание материально-технической базы, рекомендованной для проведе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в т.ч. программного обеспечения), рекомендуемой для прохождения практики обучающимися из числа инвалидов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практики представлен </w:t>
      </w:r>
      <w:r>
        <w:rPr>
          <w:sz w:val="28"/>
          <w:szCs w:val="28"/>
          <w:highlight w:val="yellow"/>
        </w:rPr>
        <w:t>в Приложении5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работке фондов оценочных средств для промежуточной аттест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формируются в соответствии с Положением о фондах оценочных средств вуз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ВО должны быть разработаны фонды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зачетов и экзаменов; банки тестовых заданий и компьютерные тестирующие программы; примерную тематику курсовых проектов/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ценочных средств учитываются многообразные связи между знаниями, умениями, трудовыми действиями, приобретаемыми в рамках отдельных дисциплин, модулей, практик. Проектирование оценочных средств ориентируются на оценку способностей обучающихся к творческой деятельности,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ндивидуальных оценок используются групповые оценки и взаимооценки: рецензирование обучающимися работ друг друга, оппонирование рефератов, проектов, отчетов по практике. Важным элементом оценивания является экспертная оценка качества подготовки со стороны работодателей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ются преподаватели смежных дисциплин к оцениванию качества освоения, как отдельных дисциплин, так и модулей в целом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своения образовательных программ осуществляется текущий контроль успеваемости и промежуточная аттестация студентов. Организация текущего контроля осуществляется в соответствии с учебным планом направления. Предусмотрены следующие виды текущего контроля: коллоквиумы, контрольные работы, тестирование и др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Экзамены и зачеты являются промежуточными формами контроля изученных учебных дисциплин. Прием экзаменов и зачетов производится в том порядке и объеме, который установлен учебным планом по каждой дисциплине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фонда оценочных средств для промежуточной аттестации по дисциплине представлен в </w:t>
      </w:r>
      <w:r>
        <w:rPr>
          <w:sz w:val="28"/>
          <w:szCs w:val="28"/>
          <w:highlight w:val="yellow"/>
        </w:rPr>
        <w:t>Приложении 6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5.6. Рекомендации по разработке программы государственной итоговой аттест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ГИА) осуществляется после освоения обучающимися основной профессиональной образовательной программы в полном объеме и регулируется Приказом Минобрнауки России № 636 от 29.06.2015 г. ГИА заключается в проведении итогового междисциплинарного экзамена и защите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Примерная программа государственной итоговой аттестации приведена в </w:t>
      </w:r>
      <w:r>
        <w:rPr>
          <w:sz w:val="28"/>
          <w:szCs w:val="28"/>
          <w:highlight w:val="yellow"/>
        </w:rPr>
        <w:t xml:space="preserve">Приложении </w:t>
      </w:r>
      <w:r>
        <w:rPr>
          <w:sz w:val="28"/>
          <w:szCs w:val="28"/>
        </w:rPr>
        <w:t>7  к ПООП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ую итоговую аттестацию выносятся наиболее значимые для профессиональной деятельности результаты обуч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работодателями, объединениями работодателей, советами по профессиональным квалификациям определяют наиболее значимые для профессиональной деятельности результаты обучения из полного списка результатов обучения по образовательной программе в качестве необходимых для присвоения установленной квалификации с учётом требований к профессиональной компетенции в соответствии с выбранными профессиональными стандартами и содержанием квалификационных испытаний (при наличии системы оценки профессиональной квалификации на входе в профессию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bookmarkStart w:id="11" w:name="__RefHeading___Toc483261874"/>
      <w:r>
        <w:rPr/>
        <w:t xml:space="preserve">РАЗДЕЛ 6. ПРИМЕРНЫЕ УСЛОВИЯ ОСУЩЕСТВЛЕНИЯ ОБРАЗОВАТЕЛЬНОЙ ДЕЯТЕЛЬНОСТИ ПО </w:t>
      </w:r>
      <w:bookmarkEnd w:id="11"/>
      <w:r>
        <w:rPr>
          <w:lang w:val="ru-RU"/>
        </w:rPr>
        <w:t>ПООП</w:t>
      </w:r>
    </w:p>
    <w:p>
      <w:pPr>
        <w:pStyle w:val="Normal"/>
        <w:shd w:fill="FFFFFF" w:val="clear"/>
        <w:spacing w:lineRule="auto" w:line="276"/>
        <w:ind w:firstLine="59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ации по разработке ОПОП в части кадровых условий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научно-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 значениям ставок), ведущих научно-методическую и (или) практическую деятельность, соответствующую профилю преподаваемой дисциплины (модуля), в общем числе научно-педагогических работников, реализующих Блок1 «Дисциплины (модули)» программы бакалавриата, должна составлять не менее 7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6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должна быть не менее 1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ации по разработке раздела «Учебно-методическое обеспечение образовательной программы»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Учебно-методическое обеспечение ОПОП должно содержать: рабочие программы дисциплин, рабочие программы практик, программу итоговой государственной аттестации, фонды оценочных средств для текущей и промежуточной аттестации, для практик и государственного экзамена (если он входит в состав ГИА), методические материалы для практических (семинарских), лабораторных занятий и самостоятельной работы студентов, а также иные материалы, указанные в рабочих программах дисциплин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обеспеченность образовательной программы должна составлять 100 процентов и предусматривать обязательную ежегодную актуализацию в части, например, рекомендуемой литературы, программного обеспечения, используемых методов или технологий преподавания, корректировки содержания дисциплин и т.п.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структуре, содержанию, оформлению и утверждению учебно-методических материалов устанавливаются в локальных нормативных актах вуза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-методического обеспечения необходимо учитывать, что компетентностный подход при проектировании и разработке ОПОП требует увеличения доли практических занятий (включая лабораторные работы) до уровня не менее 60 процентов от трудоемкости аудиторных занятий. С учетом этого, целесообразно предусмотреть практическую подготовку по каждой дисциплине, включенной в учебный план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каждой дисциплины (модуля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ПОП бакалавриат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не должна быть менее двух зачетных единиц. По дисциплинам, трудоемкость которых составляет более трех зачетных единиц, должна выставляться оценка ("отлично", "хорошо", "удовлетворительно"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бакалавриата должна содержать дисциплины по выбору обучающихся в объеме не менее одной трети вариативной части Блока 1 "Дисциплины (модули)". Порядок формирования дисциплин по выбору обучающихся устанавливается локальными нормативными актами организ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ознакомить обучающихся с их правами и обязанностями при формировании ОПОП бакалавриата, разъяснить, что избранные обучающимися дисциплины (модули) становятся для них обязательным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 и факультативных дисциплин, устанавливаемых вузом дополнительно к ОПОП бакалавриата и необязательными для изучения обучающимис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 не должен превышать 9 зачетных единиц за весь период обуч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бакалавриата в очной форме обучения составляет не более 27 академических часов. В указанный объем не входят аудиторные занятия по физической культуре и факультативные дисциплины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В случае реализации ОПОП бакалавриата в очно-заочной форме обучения объем аудиторных занятий должен быть не менее 10 часов в неделю и не более 16 часов в неделю. Для заочной формы обучения объем аудиторных учебных занятий не должен превышать 200 часов в год, но должен быть не менее 160 часов в год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(проекты), текущая и промежуточная аттестация (зачеты и экзамены) рассматриваются как вид учебной работы по дисциплине и выполняются в пределах трудоемкости, отводимой на ее изучение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обучающихся о прохождении практики определяются локальным нормативным актом вуза. По результатам аттестации выставляется дифференцированная оценк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никулярного времени в учебном году должен составлять не менее 7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1. Рекомендации по применению образовательных технологий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При реализации компетентностного подхода к подготовке бакалавров направления подготовки «Сервис» должны использоваться активные и интерактивные формы проведения занятий (компьютерных симуляций, дело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необходимо предусмотреть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занятий, проводимых в интерактивных формах, определяется главной целью ОПОП, особенностью контингента обучающихся и содержанием конкретных дисциплин, и в целом в учебном процессе они должны составлять не менее 20 процентов от объема аудиторных занятий блока Б1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2. Использование дистанционных образовательных технологий и электронного обучени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олжна быть сформирована электронная информационно-образовательная среда, включающая электронно-библиотечные системы (электронную библиотеку), обеспечивающая одновременный доступ не менее 25 процентов обучающихся по программе бакалавриата и свободный выход в Интернет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быть обеспечена необходимым комплектом специализированного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т электронные портфолио обучающихся, включающие: грамоты, дипломы, работы обучающихся (курсовые, контрольные, рефераты, расчетные задания и т.п.), рецензии и оценки на эти работы. Порядок ведения электронного портфолио устанавливается организацией самостоятельно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3. Образовательная организация должна организовать обучение по образовательным программам для инвалидов и лиц с ограниченными возможностями здоровь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числа инвалидов должен быть обеспечен доступ в здания вуза и помещения, необходимые для образовательной деятельности. Обучающиеся из числа инвалидов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6.3. Рекомендации по разработке раздела «Материально-техническое обеспечение образовательной программы»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реализующая основную ОПОП подготовки 43.03.01 «Сервис», должна располагать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 Минимальные требования к материально-техническому обеспечению образовательной программы представлены </w:t>
      </w:r>
      <w:r>
        <w:rPr>
          <w:sz w:val="28"/>
          <w:szCs w:val="28"/>
          <w:highlight w:val="yellow"/>
        </w:rPr>
        <w:t>в приложении 8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всех типов, предусмотренных ОПОП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 Кроме того, вуз должен предусмотреть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Учебные аудитории должны быть укомплектованы специализированной учебной мебелью и техническими средствами, служащими для представления учебной информации студентам (столы, стулья, преподавательские кафедры, учебные настенные и интерактивные доски, муляжи, стенды, наглядные материалы, раздаточные материалы). Интерактивные доски или проекционное оборудование должны быть предусмотрены для всех дисциплин учебного план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color w:val="FF0000"/>
          <w:sz w:val="28"/>
          <w:szCs w:val="28"/>
        </w:rPr>
        <w:t>Для формирования у обучающихся практических навыков вуз должен располагать специально оборудованным тренинговым(и) и (или) инновационно-образовательным(и) центром(ами). Под учебно-тренинговым и (или) инновационно-образовательным центром понимается помещение</w:t>
      </w:r>
      <w:r>
        <w:rPr>
          <w:sz w:val="28"/>
          <w:szCs w:val="28"/>
        </w:rPr>
        <w:t>(я), оснащенное(ые) специальным оборудованием, компьютерной техникой, программным обеспечением, имитирующее(ие) или являющееся действующим подразделением сервисного предприятия, дающим возможность приобретения обучающимся практических навык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по основной образовательной программе должен быть обеспечен доступ к изданиям периодической печати по профилю программ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4. Нормативные затраты оказания государственных услуг по реализации данной образовательной программы бакалавриата должны рассчитыва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Министерством образования и науки Российской Федерации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1"/>
        <w:rPr/>
      </w:pPr>
      <w:bookmarkStart w:id="12" w:name="__RefHeading___Toc483261875"/>
      <w:r>
        <w:rPr/>
        <w:t>7. СПИСОК РАЗРАБОТЧИКОВ</w:t>
      </w:r>
      <w:bookmarkEnd w:id="12"/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3969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2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Сумзин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уководитель научно-методической секции по направлению подготовки «Сервис» ФУ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овикова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ервый проректор ФГБОУ ВО «Российский государственный университет туризма и серви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Ананье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ректор ФГБОУ ВО «Российский государственный университет туризма и серви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рдакова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ректор по учебно-методической работе и качеству образовательной деятельности ФГБОУ ВО «Сочин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грюмов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ректор по экономике и управлению проектами ФГБОУ ВО «Сочин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</w:rPr>
              <w:t>Шаронов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</w:rPr>
              <w:t>декан факультета управления АНОО ВО «Российский университет кооп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Экспер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3969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жность / место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дпис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Heading1"/>
        <w:jc w:val="right"/>
        <w:rPr/>
      </w:pPr>
      <w:bookmarkStart w:id="13" w:name="__RefHeading___Toc483261876"/>
      <w:bookmarkEnd w:id="13"/>
      <w:r>
        <w:rPr/>
        <w:t>Приложение 1</w:t>
      </w:r>
      <w:r>
        <w:rPr>
          <w:rStyle w:val="FootnoteAnchor"/>
        </w:rPr>
        <w:footnoteReference w:id="8"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 профессиональных стандартов, соответствующих профессиональной деятельности выпускников программ бакалавриата по направлению подготовки 43.03.01 «Сервис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40"/>
        <w:gridCol w:w="6416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квозные виды профессиональной деятельности в промышленности</w:t>
            </w:r>
            <w:bookmarkStart w:id="14" w:name="_GoBack"/>
            <w:bookmarkEnd w:id="14"/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5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организации постпродажного обслуживания и сервиса», утвержденный приказом Министерства труда и социальной защиты Российской Федерации от 31 октября 2014 г. № 864н (зарегистрирован Министерством юстиции Российской Федерации 24 ноября 2014 г., регистрационный № 34867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4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логистике на транспорте», утвержденный приказом Министерства труда и социальной защиты Российской Федерации от 8 сентября 2014 г. № 616н (зарегистрирован Министерством юстиции Российской Федерации 26 сентября 2014 г., регистрационный № 34134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ный приказом Министерства труда и социальной защиты Российской Федерации от 23 марта 2015 г. № 187н (зарегистрирован Министерством юстиции Российской Федерации 29 апреля 2015 г., регистрационный № 37055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троительство и жилищно-коммунальное хозяйство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в области обращения с отходами», утвержденный приказом Министерства труда и социальной защиты Российской Федерации от 7 апреля 2014 г. № 203н (зарегистрирован Министерством юстиции Российской Федерации 28 мая 2014 г., регистрационный № 32469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управлению жилищным фондом», утвержденный приказом Министерства труда и социальной защиты Российской Федерации от 11 апреля 2014 г. № 233н (зарегистрирован Министерством юстиции Российской Федерации 3 июля 2014 г., регистрационный № 32945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эксплуатации и обслуживанию многоквартирного дома», утвержденный приказом Министерства труда и социальной защиты Российской Федерации от 11 апреля 2014 г. № 238н (зарегистрирован Министерством юстиции Российской Федерации 22 мая 2014 г., регистрационный № 32395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управлению многоквартирным домом», утвержденный приказом Министерства труда и социальной защиты Российской Федерации от 11 апреля 2014 г. № 236н (зарегистрирован Министерством юстиции Российской Федерации 2 июня 2014 г., регистрационный № 32532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акетно-космическая промышленность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использованию результатов космической деятельности», утвержденный приказом Министерства труда и социальной защиты Российской Федерации от 11 апреля 2014 г. № 240н (зарегистрирован Министерством юстиции Российской Федерации 21 мая 2014 г., регистрационный № 32337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Специалист по применению геоинформационных систем и технологий для решения задач государственного и муниципального уровня», утвержденный приказом Министерства труда и социальной защиты Российской Федерации от 1 декабря 2015 г. № 921н (зарегистрирован Министерством юстиции Российской Федерации 24 декабря 2015 г., регистрационный № 40228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right"/>
        <w:rPr/>
      </w:pPr>
      <w:bookmarkStart w:id="15" w:name="__RefHeading___Toc483261878"/>
      <w:bookmarkEnd w:id="15"/>
      <w:r>
        <w:rPr/>
        <w:t>Приложение 2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ПРИМЕРНЫЙ УЧЕБНЫЙ ПЛАН</w:t>
      </w:r>
    </w:p>
    <w:p>
      <w:pPr>
        <w:pStyle w:val="Normal"/>
        <w:ind w:left="2880" w:right="-2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99" w:leader="none"/>
          <w:tab w:val="left" w:pos="10342" w:leader="none"/>
        </w:tabs>
        <w:ind w:right="-29" w:hanging="0"/>
        <w:rPr>
          <w:b/>
          <w:b/>
          <w:sz w:val="28"/>
        </w:rPr>
      </w:pPr>
      <w:r>
        <w:rPr>
          <w:b/>
          <w:sz w:val="28"/>
        </w:rPr>
        <w:tab/>
        <w:t>Направление подготовки 43.03.01 «Сервис»</w:t>
        <w:tab/>
      </w:r>
    </w:p>
    <w:p>
      <w:pPr>
        <w:pStyle w:val="Normal"/>
        <w:ind w:right="-29" w:hanging="0"/>
        <w:jc w:val="center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нормативный срок обучения 4 года</w:t>
      </w:r>
    </w:p>
    <w:p>
      <w:pPr>
        <w:pStyle w:val="Normal"/>
        <w:ind w:right="-29" w:hanging="0"/>
        <w:jc w:val="center"/>
        <w:rPr/>
      </w:pPr>
      <w:r>
        <w:rPr/>
      </w:r>
    </w:p>
    <w:tbl>
      <w:tblPr>
        <w:tblW w:w="13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1559"/>
        <w:gridCol w:w="567"/>
        <w:gridCol w:w="709"/>
        <w:gridCol w:w="567"/>
        <w:gridCol w:w="709"/>
        <w:gridCol w:w="709"/>
        <w:gridCol w:w="708"/>
        <w:gridCol w:w="709"/>
        <w:gridCol w:w="709"/>
        <w:gridCol w:w="1276"/>
        <w:gridCol w:w="1450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кость, зет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ое распределение по семестрам (указано 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г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 (экзамен/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(моду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.Ц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-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-8</w:t>
            </w:r>
          </w:p>
        </w:tc>
      </w:tr>
    </w:tbl>
    <w:p>
      <w:pPr>
        <w:pStyle w:val="Normal"/>
        <w:ind w:right="-29" w:hanging="0"/>
        <w:jc w:val="center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right="-29" w:hanging="0"/>
        <w:rPr/>
      </w:pPr>
      <w:r>
        <w:rPr/>
        <w:t>1. Настоящий примерный учебный план рекомендуется использовать образовательным организациям при составлении учебного плана основной образовательной программы высшего образования подготовки бакалавров по направлению 43.03.01 «Сервис», реализуемой в вузе.</w:t>
      </w:r>
    </w:p>
    <w:p>
      <w:pPr>
        <w:pStyle w:val="Normal"/>
        <w:rPr/>
      </w:pPr>
      <w:r>
        <w:rPr/>
        <w:t>2. При разработке учебного плана вуза необходимо исходить из следующего принципа:</w:t>
      </w:r>
    </w:p>
    <w:p>
      <w:pPr>
        <w:pStyle w:val="Normal"/>
        <w:rPr/>
      </w:pPr>
      <w:r>
        <w:rPr/>
        <w:t>- Цикл Общеобразовательных дисциплин должен формировать универсальные компетенции и реализуется для всех направлений подготовки, входящих в укрупненную группу;</w:t>
      </w:r>
    </w:p>
    <w:p>
      <w:pPr>
        <w:pStyle w:val="Normal"/>
        <w:rPr/>
      </w:pPr>
      <w:r>
        <w:rPr/>
        <w:t xml:space="preserve">- Цикл Общепрофессиональных дисциплин должен формировать общепрофессиональные компетенции и реализуется для всех направлений подготовки, входящих в укрупненную группу; </w:t>
      </w:r>
    </w:p>
    <w:p>
      <w:pPr>
        <w:pStyle w:val="Normal"/>
        <w:rPr/>
      </w:pPr>
      <w:r>
        <w:rPr/>
        <w:t>- Цикл направления подготовки «Сервис» должен формировать профессиональные компетенции для направления подготовки «Сервис» с учетом видов профессиональной деятельности, указанных в примерной основной профессиональной образовательной программе;</w:t>
      </w:r>
    </w:p>
    <w:p>
      <w:pPr>
        <w:pStyle w:val="Normal"/>
        <w:ind w:right="-29" w:hanging="0"/>
        <w:rPr/>
      </w:pPr>
      <w:r>
        <w:rPr/>
        <w:t>- Цикл Профильных дисциплин является профиль специфичным и формирует профессиональные компетенции для профиля.</w:t>
      </w:r>
    </w:p>
    <w:p>
      <w:pPr>
        <w:pStyle w:val="Normal"/>
        <w:ind w:right="-29" w:hanging="0"/>
        <w:rPr>
          <w:b/>
          <w:b/>
        </w:rPr>
      </w:pPr>
      <w:r>
        <w:rPr/>
        <w:t>3. В случае выбора организацией безпрофильной программы объем учебной нагрузки перераспределяется по вариативной части модулей 1-4.</w:t>
      </w:r>
    </w:p>
    <w:p>
      <w:pPr>
        <w:pStyle w:val="Normal"/>
        <w:rPr/>
      </w:pPr>
      <w:r>
        <w:rPr/>
        <w:t>4. Курсовые работы (проекты), а также аттестация (экзамены, заче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rPr/>
      </w:pPr>
      <w:r>
        <w:rPr/>
        <w:t>5. Элективные дисциплины (модули) по физической культуре в объеме не менее 328 часов, рекомендованные Минобрнауки России, являются обязательными для освоения и зачетные единицы не переводятся.</w:t>
      </w:r>
    </w:p>
    <w:p>
      <w:pPr>
        <w:pStyle w:val="Normal"/>
        <w:rPr/>
      </w:pPr>
      <w:r>
        <w:rPr/>
        <w:t>6. Учебный план должен предусматривать возможность выбора дисциплин студентами. Дисциплины по выбору должны составлять не менее 30% от объема элективных дисциплин учебного плана.</w:t>
      </w:r>
    </w:p>
    <w:p>
      <w:pPr>
        <w:pStyle w:val="Normal"/>
        <w:rPr/>
      </w:pPr>
      <w:r>
        <w:rPr/>
        <w:t>7. Практики могут быть включены в образовательные модули.</w:t>
      </w:r>
    </w:p>
    <w:p>
      <w:pPr>
        <w:pStyle w:val="Normal"/>
        <w:rPr/>
      </w:pPr>
      <w:r>
        <w:rPr/>
        <w:t>8. Форма промежуточного контроля (экзамен/зачет): Э - экзамен, Зач – зачет, ЗачО – зачет с оценкой.</w:t>
      </w:r>
    </w:p>
    <w:p>
      <w:pPr>
        <w:pStyle w:val="Normal"/>
        <w:rPr/>
      </w:pPr>
      <w:r>
        <w:rPr/>
        <w:t xml:space="preserve">9. Экзамен, как форма контроля, может проводиться по дисциплине объемом не менее 3 ЗЕТ. </w:t>
      </w:r>
    </w:p>
    <w:p>
      <w:pPr>
        <w:pStyle w:val="Normal"/>
        <w:rPr/>
      </w:pPr>
      <w:r>
        <w:rPr/>
        <w:t>10. Факультативные дисциплины объемом не более 9 з.е. в суммарную нагрузку (240 ЗЕТ) не включаются.</w:t>
      </w:r>
    </w:p>
    <w:p>
      <w:pPr>
        <w:pStyle w:val="Normal"/>
        <w:rPr/>
      </w:pPr>
      <w:r>
        <w:rPr/>
        <w:t>11. Коды компетенций указаны в соответствии с ФГОС ВО и Примерной основной образовательной программой (ПООП) по направлению подготовки 43.03.01 «Сервис».</w:t>
      </w:r>
    </w:p>
    <w:p>
      <w:pPr>
        <w:pStyle w:val="Normal"/>
        <w:ind w:right="-29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pacing w:val="-2"/>
        </w:rPr>
      </w:pPr>
      <w:r>
        <w:rPr/>
        <w:t xml:space="preserve">Примерный учебный план составлен в соответствии с Федеральным государственным образовательным стандартом высшего образования по направлению подготовки 43.03.01 «Сервис». 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6" w:name="__RefHeading___Toc483261879"/>
      <w:bookmarkEnd w:id="16"/>
      <w:r>
        <w:rPr/>
        <w:t>Приложение 3</w:t>
      </w:r>
    </w:p>
    <w:p>
      <w:pPr>
        <w:pStyle w:val="Normal"/>
        <w:jc w:val="center"/>
        <w:rPr/>
      </w:pPr>
      <w:r>
        <w:rPr/>
        <w:t>Примерный календарный пл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bookmarkStart w:id="17" w:name="__RefHeading___Toc483261880"/>
      <w:bookmarkEnd w:id="17"/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Пример программы дисциплины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8" w:name="__RefHeading___Toc483261881"/>
      <w:bookmarkEnd w:id="18"/>
      <w:r>
        <w:rPr/>
        <w:t>Приложение 5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Пример программы практик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9" w:name="__RefHeading___Toc483261882"/>
      <w:bookmarkEnd w:id="19"/>
      <w:r>
        <w:rPr/>
        <w:t>Приложение 6.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Пример фонда оценочных средств по дисциплине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20" w:name="__RefHeading___Toc483261883"/>
      <w:bookmarkEnd w:id="20"/>
      <w:r>
        <w:rPr/>
        <w:t>Приложение 7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Примерная программа государственной итоговой аттестаци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Heading1"/>
        <w:jc w:val="right"/>
        <w:rPr/>
      </w:pPr>
      <w:bookmarkStart w:id="21" w:name="__RefHeading___Toc483261884"/>
      <w:bookmarkEnd w:id="21"/>
      <w:r>
        <w:rPr/>
        <w:t>Приложение 8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учебно-методическое объединение по области образования «Науки об обществе»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b/>
          <w:sz w:val="28"/>
        </w:rPr>
        <w:t>УГНС 43.00.00 «Сервис и туризм»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 xml:space="preserve">МИНИМАЛЬНЫЕ ТРЕБОВАНИЯ К МАТЕРИАЛЬНО-ТЕХНИЧЕСКОЙ БАЗЕ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ОБЕСПЕЧЕНИЯ ОБРАЗОВАТЕЛЬНОГО ПРОЦЕССА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 xml:space="preserve">Направление подготовки 43.03.01 «Сервис» </w:t>
      </w:r>
    </w:p>
    <w:p>
      <w:pPr>
        <w:pStyle w:val="Normal"/>
        <w:ind w:right="-2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827"/>
        <w:gridCol w:w="6095"/>
      </w:tblGrid>
      <w:tr>
        <w:trPr>
          <w:trHeight w:val="7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специализированных кабинетов, лабораторий, центров и прочи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требования к материально-технической базе объ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читальный зал с выходом в Интерн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должна соответствовать требованиям приказа Министерства образования Российской Федерации от 11.04.2001 г. №1623 «Об утверждении минимальных нормативов обеспеченности высших учебных заведений учебной базой в части, касающейся библиотечно-нормативных ресурсов» (в ред. Приказа Минобрнауки РФ от 23.04.2008 г. №133); приказа Министерства образования Российской Федерации от 27 апреля 2000 г. № 1246 в редакции Приказа Минобрнауки от 23.04.2008 г. № 133 «Об утверждении примерного положения о формировании фондов библиотеки высшего учебного заведения», лицензионным нормативам к наличию учебной, учебно-методической литературы и иных ресурсов в соответствии с приказом Рособрнадзора от 05.09.2011 </w:t>
            </w:r>
            <w:r>
              <w:rPr>
                <w:lang w:val="en-US"/>
              </w:rPr>
              <w:t>N</w:t>
            </w:r>
            <w:r>
              <w:rPr/>
              <w:t xml:space="preserve"> 1953.</w:t>
            </w:r>
          </w:p>
          <w:p>
            <w:pPr>
              <w:pStyle w:val="Normal"/>
              <w:rPr/>
            </w:pPr>
            <w:r>
              <w:rPr/>
              <w:t>Библиотека должна обеспечить доступ к электронной библиотечной системе (ЭБС) 100 % обучающегося контингента.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ингафонный каби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абинет(ы) не менее, чем на 15 посадочных мест, оборудованный(е) как минимум простыми аудио-видео гарнитурами и ПК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ый комплек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информационного обеспечения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 менее чем на 15 посадочных мест, обеспечивающий возможность обучения в соответствии с учебным планом, оснащенный ПК с мультимедийным оборудованием и выходом в интернет.</w:t>
            </w:r>
          </w:p>
          <w:p>
            <w:pPr>
              <w:pStyle w:val="Normal"/>
              <w:rPr/>
            </w:pPr>
            <w:r>
              <w:rPr/>
              <w:t xml:space="preserve">Доступ к правовой информационно-справочной системе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аправления подготовки   «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офиль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540"/>
        <w:rPr/>
      </w:pPr>
      <w:r>
        <w:rPr>
          <w:sz w:val="28"/>
        </w:rPr>
        <w:t xml:space="preserve">Минимальные требования к материально-технической базе обеспечения образовательного процесса разработаны в соответствии с Федеральным государственным образовательным стандартом высшего образования по направлению подготовки 43.03.01 «Сервис». 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НМС по направлению подготовки «Сервис»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льного учебно-методического объединения </w:t>
      </w:r>
    </w:p>
    <w:p>
      <w:pPr>
        <w:pStyle w:val="Normal"/>
        <w:rPr/>
      </w:pPr>
      <w:r>
        <w:rPr>
          <w:sz w:val="28"/>
        </w:rPr>
        <w:t>по уровню высшего образования по УГСН 43.00.00 «Сервис и туризм».</w:t>
      </w:r>
    </w:p>
    <w:p>
      <w:pPr>
        <w:pStyle w:val="Normal"/>
        <w:widowControl w:val="false"/>
        <w:autoSpaceDE w:val="false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Default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ополняется ФУМО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На усмотрение ФУМ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В п.2.1 и далее по тексту – указывается ссылка на ФГОС ВО и другие нормативные правовые ак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На усмотрение </w:t>
      </w:r>
      <w:r>
        <w:rPr>
          <w:caps/>
          <w:sz w:val="22"/>
        </w:rPr>
        <w:t>ФУМО (</w:t>
      </w:r>
      <w:r>
        <w:rPr>
          <w:sz w:val="22"/>
        </w:rPr>
        <w:t>при отсутствии в ФГОС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Учебные практики могут входить в состав крупных образовательных модулей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 соответствии с приложением 1 к ФГОС 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0"/>
      <w:ind w:firstLine="440"/>
      <w:jc w:val="both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54"/>
      <w:outlineLvl w:val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7:00Z</dcterms:created>
  <dc:creator>Тамара</dc:creator>
  <dc:description/>
  <dc:language>en-US</dc:language>
  <cp:lastModifiedBy>Чуранова Елена Валентиновна</cp:lastModifiedBy>
  <dcterms:modified xsi:type="dcterms:W3CDTF">2017-06-15T09:47:00Z</dcterms:modified>
  <cp:revision>2</cp:revision>
  <dc:subject/>
  <dc:title/>
</cp:coreProperties>
</file>