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 образовательное учреждение 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государственный университет туризма и серви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 2 3 4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Укажите Ваш по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Укажите Ваш возрас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18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0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3 го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5 лет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)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Как Вы считаете, Российский государственный университет туризма и сервиса дает качественное образование или нет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Нравится ли вам ваше будущее направление подготовки/ специальн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Да, я собираюсь работать по своему направлению подготовки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Да, я не уверен, что буду работать по своему направлению подготовки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Нет, я жалею, что выбрал(а) это направление подготовки/ специаль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Нет, не предполагаю работать по своему направлению подготовки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Затрудняюсь ответ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ое (укажите)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чему вы выбрали именно этот ВУ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сокое качеств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Больше бюджетных ме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н ближе других расположен к д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тся знакомые, родствен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трудняюсь ответ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ое (укажите) ____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23"/>
        <w:rPr/>
      </w:pPr>
      <w:r>
        <w:rPr>
          <w:b/>
          <w:bCs/>
        </w:rPr>
        <w:t xml:space="preserve">6. Оцените в целом качество организации образовательного процесса в РГУТИС </w:t>
      </w:r>
    </w:p>
    <w:p>
      <w:pPr>
        <w:pStyle w:val="Default"/>
        <w:spacing w:before="0" w:after="23"/>
        <w:rPr/>
      </w:pPr>
      <w:r>
        <w:rPr/>
        <w:t xml:space="preserve">1. отличное </w:t>
      </w:r>
    </w:p>
    <w:p>
      <w:pPr>
        <w:pStyle w:val="Default"/>
        <w:spacing w:before="0" w:after="23"/>
        <w:rPr/>
      </w:pPr>
      <w:r>
        <w:rPr/>
        <w:t xml:space="preserve">2. хорошее </w:t>
      </w:r>
    </w:p>
    <w:p>
      <w:pPr>
        <w:pStyle w:val="Default"/>
        <w:spacing w:before="0" w:after="23"/>
        <w:rPr/>
      </w:pPr>
      <w:r>
        <w:rPr/>
        <w:t xml:space="preserve">3. среднее </w:t>
      </w:r>
    </w:p>
    <w:p>
      <w:pPr>
        <w:pStyle w:val="Default"/>
        <w:spacing w:before="0" w:after="23"/>
        <w:rPr/>
      </w:pPr>
      <w:r>
        <w:rPr/>
        <w:t xml:space="preserve">4. низкое </w:t>
      </w:r>
    </w:p>
    <w:p>
      <w:pPr>
        <w:pStyle w:val="Default"/>
        <w:rPr/>
      </w:pPr>
      <w:r>
        <w:rPr/>
        <w:t xml:space="preserve">5.. затрудняюсь ответить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</w:rPr>
        <w:t>7. Насколько доступна информация об образовательной организации на сайте Университета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1. Информация представлена  в полном объеме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2. Информация в целом актуальна, но некоторые сведения не обновляются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3. Информация в значительной степени не соответствует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4. Информация полностью не соответствует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</w:rPr>
        <w:t>8. Соответствует ли действительности информация о педагогических работниках на сайте Университета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1. Информация представлена  в полном объеме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2. Информация в целом актуальна, но некоторые сведения не обновляются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3. Информация в значительной степени не соответствует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4. Информация полностью не соответствуе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</w:rPr>
        <w:t xml:space="preserve">9. Обеспечена ли возможность обратной связи с ВУЗом на сайте Университета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1. В полном объеме обеспечена обратная связь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2. Обратная связь в целом обеспечена, но имеются трудности связи с отдельными подразделениями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3. Обратная связь с ВУЗом полностью отсутствуе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</w:rPr>
        <w:t>9. Оцените качество обратной связи с ВУЗом по 5 балльной шкале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Cs/>
          <w:iCs/>
          <w:color w:val="000000"/>
          <w:spacing w:val="2"/>
        </w:rPr>
        <w:t>1 2 3 4 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10. Оцените качество работы сотрудников деканата 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(вежливость, оперативность и результативность реагирования на Ваши запросы (в деканат, к руководству вуза и.т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1 2 3 4 5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11. Что именно вы бы хотели улучшить в качестве работы деканата ?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2. Оцените условия в Университете для лиц с ограниченными возможностями здоровья и инвалидов (наличие санитарно-гигиенических помещений, учебных аудиторий, помещений для самостоятельной подготовки, библиотеки, наличие шрифта Брайля, поручней, пандусов, иных вспомогательных средств для лиц с ограничениями по слуху и зрению) по 5 балльной шкале.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(в случае отсутствия необходимости таких средств заполните соответствующий пункт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 2 3 4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_______не требуются средства для лиц с ОВЗ и инвал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3. Оцените комфортность условий (наличие мест отдыха, состояние санитарно-гигиенических помещений, буфета и.т.п.) в Университете по 5 балльной шка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 2 3 4 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Оцените, пожалуйста, качество подключения к ЭБС из любой точки, где есть сеть Интернет как внутри ВУЗа, так и вне его.</w:t>
      </w:r>
    </w:p>
    <w:p>
      <w:pPr>
        <w:pStyle w:val="Default"/>
        <w:rPr>
          <w:rFonts w:ascii="Times New Roman" w:hAnsi="Times New Roman" w:cs="Times New Roman"/>
          <w:bCs/>
          <w:iCs/>
          <w:spacing w:val="2"/>
          <w:sz w:val="24"/>
          <w:szCs w:val="24"/>
          <w:lang w:bidi="he-IL"/>
        </w:rPr>
      </w:pPr>
      <w:r>
        <w:rPr>
          <w:rFonts w:cs="Times New Roman"/>
          <w:bCs/>
          <w:iCs/>
          <w:spacing w:val="2"/>
          <w:sz w:val="24"/>
          <w:szCs w:val="24"/>
          <w:lang w:bidi="he-IL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Cs/>
          <w:iCs/>
          <w:spacing w:val="2"/>
        </w:rPr>
        <w:t>1  2 3 4 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влетворяет ли Вашим потребностям литература, имеющаяся в электронно-библиотечных системах вуза и в печатных изданиях (по 5-ти балльной шкале)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Cs/>
          <w:iCs/>
          <w:spacing w:val="2"/>
        </w:rPr>
        <w:t>1  2 3 4 5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6. Удовлетворяет ли Вас качество аудиторий, помещений деканатов, фондов читального зала и библиотеки, учебных лабораторий и оборудования, в том числе лабораторного </w:t>
      </w:r>
      <w:r>
        <w:rPr>
          <w:rFonts w:cs="Times New Roman" w:ascii="Times New Roman" w:hAnsi="Times New Roman"/>
          <w:b/>
          <w:sz w:val="24"/>
          <w:szCs w:val="24"/>
        </w:rPr>
        <w:t>(по 5-ти балльной шкале)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Cs/>
          <w:iCs/>
          <w:spacing w:val="2"/>
        </w:rPr>
        <w:t>1  2 3 4 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7. Если проживаете в общежитии, то удовлетворены ли условиями проживания?</w:t>
      </w:r>
      <w:r>
        <w:rPr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. 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8. Как вы считаете, хватает ли знаний, полученных вами, для успешной работы по направлению подготовки/специальности?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Heading4"/>
        <w:shd w:fill="FFFFFF" w:val="clear"/>
        <w:spacing w:before="0" w:after="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hd w:fill="FFFFFF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75"/>
        <w:rPr/>
      </w:pPr>
      <w:r>
        <w:rPr>
          <w:sz w:val="22"/>
          <w:szCs w:val="22"/>
        </w:rPr>
        <w:t>19. Какие меры по повышению качества образования вы могли бы предложит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Какие из студенческих проблем Вас особенно волну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удовлетворенная организация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списание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самостоятельной 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жимы работы компьютер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оимость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компетентность преподава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удовлетворительный уровень преподавания дисциплин (укажите каких</w:t>
        <w:softHyphen/>
        <w:softHyphen/>
        <w:softHyphen/>
        <w:softHyphen/>
        <w:t>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кадемическая моби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еадэкватное поведение преподава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убъективная оценка знаний преподава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Ущемление прав студентов (укажите каки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ру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аши предложения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1:00Z</dcterms:created>
  <dc:creator>karpovea</dc:creator>
  <dc:description/>
  <cp:keywords/>
  <dc:language>en-US</dc:language>
  <cp:lastModifiedBy>Natalia Helen_</cp:lastModifiedBy>
  <dcterms:modified xsi:type="dcterms:W3CDTF">2020-09-21T13:05:00Z</dcterms:modified>
  <cp:revision>9</cp:revision>
  <dc:subject/>
  <dc:title/>
</cp:coreProperties>
</file>