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 обработку персональных д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ступающего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4"/>
        <w:gridCol w:w="7623"/>
        <w:gridCol w:w="340"/>
      </w:tblGrid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Я,</w:t>
            </w:r>
          </w:p>
        </w:tc>
        <w:tc>
          <w:tcPr>
            <w:tcW w:w="8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,</w:t>
            </w:r>
          </w:p>
        </w:tc>
      </w:tr>
      <w:tr>
        <w:trPr>
          <w:trHeight w:val="203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ФИ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аспорт:</w:t>
            </w:r>
          </w:p>
        </w:tc>
        <w:tc>
          <w:tcPr>
            <w:tcW w:w="7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,</w:t>
            </w:r>
          </w:p>
        </w:tc>
      </w:tr>
      <w:tr>
        <w:trPr>
          <w:trHeight w:val="59" w:hRule="atLeast"/>
        </w:trPr>
        <w:tc>
          <w:tcPr>
            <w:tcW w:w="1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серия, номер, кем и когда выдан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живающий по адресу:________________________________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,</w:t>
            </w:r>
          </w:p>
        </w:tc>
      </w:tr>
      <w:tr>
        <w:trPr/>
        <w:tc>
          <w:tcPr>
            <w:tcW w:w="873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дальнейшем законный представитель поступающ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алее - Представитель) __________________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ФИО поступающе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азрешаю федеральному государственному бюджетному образовательному учреждению высшего образования «Российский государственный университет туризма и сервиса» (далее – ФГБОУ ВО «РГУТИС», Университет),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адрес места нахождения Университета: 141221, Московская область, Городской округ Пушкинский,  дп. Черкизово, ул. Главная, д.99, обработку персональных данных Субъекта, указанных в </w:t>
            </w:r>
            <w:hyperlink w:anchor="Par3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eastAsia="ru-RU"/>
                </w:rPr>
                <w:t>пункте 3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, на следующих условиях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1. Представитель дает согласие на обработку Университетом персональных данных Субъекта, то есть совершение, в том числ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общее описание вышеуказанных способов обработки данных приведено в Федераль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eastAsia="ru-RU"/>
                </w:rPr>
                <w:t>законе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от 27.07.2006 N 152-ФЗ "О персональных данных"), а также право на передачу такой информации третьим лицам, если это необходимо для обеспечения и мониторинга приема в Университет, учебного процесса, организационной и финансово-экономической деятельности Университета, в случаях, установленных нормативными правовыми актами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. Университет обязуется использовать данные Субъекта для обеспечения процедур и мониторинга приема в Университет, учебного процесса, организационной и финансово-экономической деятельности Университета в соответствии с действующим законодательством Российской Федерации. Университет может раскрыть правоохранительным органам любую информацию по официальному запросу только в случаях, установленных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bookmarkStart w:id="0" w:name="Par30"/>
            <w:bookmarkEnd w:id="0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. Перечень персональных данных, передаваемых Университету на обработк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амилия, имя, отчество (при наличии), пол, дата и место рождения, сведения о гражданстве (отсутствии гражданства), адрес места постоянной регистрации и другие данные документа, удостоверяющего личность и копия (цифровая копия) паспорта; адрес проживания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ведения о местах обучения (город, образовательная организация, уровень образования, сроки обучения); видеозапись проведения вступительных испытаний, материалы вступительных испытаний и апелляций (при их проведении); сведения о родителях; сведения об оплате (при условии поступления на обучение на договорной основе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чтовый адрес; данные документа, подтверждающего право иностранного гражданина или лица без гражданства на проживание (пребывание) в Российской Федерации, свидетельство о признании иностранного образования; данные документов о смене фамилии, имени, отчества и их копия (цифровая копия); данные свидетельства о заключении (расторжении) брака и его копия (цифровая копия); фотография; адрес места фактического нахождения; телефоны; адрес электронной почты; сведения об образовании и документе(ах) об образовании и содержащихся в нем (их) данных, копия (цифровая копия) документов об образовании; результатах вступительных испытаний; сведения о необходимости создания специальных условий при проведении вступительных испытаний в связи с ограниченными возможностями здоровья или инвалидностью; сведения от статусе соотечественника и цифровые копии документов, подтверждающие данный статус;  сведения о наличии или отсутствии индивидуальных достижений и копия (цифровая копия) документов подтверждающих наличие данных достижений; сведения об иных документах (представляемых по усмотрению поступающего) в соответствии с правилами приема, цифровые копии данных документов; сведения о знание иностранных языков; сведения об условиях обучения и форме получения образования, включая наименование специальности, квалифик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ий балл по общеобразовательным предметам, указанным в представленных поступающими документах об образовании и (или) документах об образовании и о квалификации, курс, форма обучения, основа обучения и иные условия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4. Представитель дает согласие на включение в общедоступные источники  персональных данных для обеспечения процедур и мониторинга приема, образовательного процесса, организационной и финансово-экономической деятельности Университета следующих персональных данных: фамилия, имя и отчество; гражданство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 о результатах вступительных испытаний; сведения о зачислении, сведения об условиях обучения и форме получения образования, включая наименование специальности, средний балл по общеобразовательным предметам, указанным в представленных поступающими документах об образовании и (или) документах об образовании и о</w:t>
            </w:r>
            <w:r>
              <w:rPr>
                <w:rFonts w:cs="Times New Roman" w:ascii="Times New Roman" w:hAnsi="Times New Roman"/>
                <w:i/>
                <w:strike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урс, форма обучения, основа обучения и иные условия обучения; сведения содержащихся в списках лиц подавших документы на поступление  сведения содержащиеся в ранжированных списках поступающих на зачисление</w:t>
            </w:r>
            <w:r>
              <w:rPr>
                <w:rFonts w:cs="Times New Roman" w:ascii="Times New Roman" w:hAnsi="Times New Roman"/>
                <w:i/>
                <w:strike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. Представитель по письменному запросу имеет право на получение информации, касающейся обработки его персональных данны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. Обработка персональных данных, не включенных в общедоступные источники, прекращается по истечении полугода с даты завершения приемной кампании, и данные удаляются (уничтожаются) из информационных систем Университета после указанного срока (кроме сведений, хранение которых обусловлено требованиями законодательства Российской Федер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. При поступлении в Университет письменного заявления Представителя о прекращении действия настоящего Согласия (в случае отчисления) персональные данные деперсонализируются в 15-дневный срок (кроме сведений, хранение которых обусловлено требованиями законодательства Российской Федер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. Настоящее согласие действует до достижения Субъектом полной дееспособ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340"/>
        <w:gridCol w:w="4252"/>
        <w:gridCol w:w="340"/>
        <w:gridCol w:w="1984"/>
      </w:tblGrid>
      <w:tr>
        <w:trPr/>
        <w:tc>
          <w:tcPr>
            <w:tcW w:w="2154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61FAAAE435E8ABC15477F329DD710FA83366CADBE3CAB5DDD633F831C49DECDB16B31DBC1273ABC3D89E966G16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12:00Z</dcterms:created>
  <dc:creator>Евгений Александров</dc:creator>
  <dc:description/>
  <cp:keywords/>
  <dc:language>en-US</dc:language>
  <cp:lastModifiedBy>sigovas</cp:lastModifiedBy>
  <cp:lastPrinted>2021-06-18T14:37:00Z</cp:lastPrinted>
  <dcterms:modified xsi:type="dcterms:W3CDTF">2021-06-18T13:09:00Z</dcterms:modified>
  <cp:revision>4</cp:revision>
  <dc:subject/>
  <dc:title/>
</cp:coreProperties>
</file>